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sz w:val="20"/>
          <w:szCs w:val="20"/>
          <w:lang w:val="uk-UA"/>
        </w:rPr>
        <w:t>ПРАЙС-ЛИ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осадочный материал с открытой корневой систем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ли в контейнерах(по договоренности)на осень 2022 года </w:t>
      </w:r>
      <w:r>
        <w:rPr>
          <w:b/>
          <w:color w:val="C00000"/>
          <w:sz w:val="20"/>
          <w:szCs w:val="20"/>
        </w:rPr>
        <w:t>ПИТОМНИКА «РОЗЫ  И САДЫ ДОНБАССА»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drawing>
          <wp:inline distT="0" distB="0" distL="0" distR="0">
            <wp:extent cx="2752090" cy="1134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5300,Донецкая область, г. </w:t>
      </w:r>
      <w:r>
        <w:rPr>
          <w:b/>
          <w:sz w:val="18"/>
          <w:szCs w:val="18"/>
          <w:lang w:val="uk-UA"/>
        </w:rPr>
        <w:t>Покровськ (</w:t>
      </w:r>
      <w:r>
        <w:rPr>
          <w:b/>
          <w:sz w:val="18"/>
          <w:szCs w:val="18"/>
        </w:rPr>
        <w:t>Красноармейск</w:t>
      </w:r>
      <w:r>
        <w:rPr>
          <w:b/>
          <w:sz w:val="18"/>
          <w:szCs w:val="18"/>
          <w:lang w:val="uk-UA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ул.Филатова,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т</w:t>
        <w:tab/>
        <w:tab/>
        <w:t>тел. (050)533-61-49, (097)762-73-72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озница </w:t>
        <w:tab/>
        <w:t>тел. (066)666-15-17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sz w:val="18"/>
          <w:szCs w:val="18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roze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sa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dn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uk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net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ozesa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dn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ua</w:t>
      </w:r>
    </w:p>
    <w:p>
      <w:pPr>
        <w:pStyle w:val="Normal"/>
        <w:jc w:val="both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jc w:val="both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Масюк Виктор Васильевич-Член всеукраинского союза производителей посадочного материала</w:t>
      </w:r>
    </w:p>
    <w:p>
      <w:pPr>
        <w:sectPr>
          <w:type w:val="nextPage"/>
          <w:pgSz w:w="11906" w:h="16838"/>
          <w:pgMar w:left="600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100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369"/>
        <w:gridCol w:w="8"/>
        <w:gridCol w:w="1748"/>
        <w:gridCol w:w="29"/>
        <w:gridCol w:w="2371"/>
        <w:gridCol w:w="1440"/>
        <w:gridCol w:w="1080"/>
        <w:gridCol w:w="1200"/>
        <w:gridCol w:w="1054"/>
        <w:gridCol w:w="746"/>
        <w:gridCol w:w="960"/>
      </w:tblGrid>
      <w:tr>
        <w:trPr>
          <w:trHeight w:val="403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№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Со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Цвет</w:t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Ар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цвет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  <w:shd w:fill="FFFFFF" w:val="clear"/>
              </w:rPr>
              <w:t>Высота кус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  <w:shd w:fill="FFFFFF" w:val="clear"/>
              </w:rPr>
            </w:pPr>
            <w:r>
              <w:rPr>
                <w:b/>
                <w:color w:val="993300"/>
                <w:sz w:val="18"/>
                <w:szCs w:val="18"/>
                <w:shd w:fill="FFFFFF" w:val="clear"/>
              </w:rPr>
              <w:t>Ширина</w:t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shd w:fill="FFFFFF" w:val="clear"/>
              </w:rPr>
              <w:t>кус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Зак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Заказ</w:t>
            </w:r>
          </w:p>
        </w:tc>
      </w:tr>
      <w:tr>
        <w:trPr>
          <w:trHeight w:val="384" w:hRule="exact"/>
        </w:trPr>
        <w:tc>
          <w:tcPr>
            <w:tcW w:w="1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РОЗЫ Чайно-гибридные ЦЕНА </w:t>
            </w:r>
            <w:r>
              <w:rPr>
                <w:b/>
              </w:rPr>
              <w:t>50</w:t>
            </w:r>
            <w:r>
              <w:rPr>
                <w:b/>
              </w:rPr>
              <w:t xml:space="preserve">  грн.!!!</w:t>
            </w:r>
            <w:r>
              <w:rPr>
                <w:b/>
                <w:lang w:val="uk-UA"/>
              </w:rPr>
              <w:t xml:space="preserve">                                                                          ЦЕНА-</w:t>
            </w:r>
            <w:r>
              <w:rPr>
                <w:b/>
              </w:rPr>
              <w:t xml:space="preserve">50 </w:t>
            </w:r>
            <w:r>
              <w:rPr>
                <w:b/>
                <w:lang w:val="uk-UA"/>
              </w:rPr>
              <w:t>грн</w:t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кадабр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довый с желт.полос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-7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50-6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5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оле Хоте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лан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 с зеленц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5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Карин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алово-ро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4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-11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в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ен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-1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50-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росс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о-ро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4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13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70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7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-8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9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ория Де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25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и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 с белой подклад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13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70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де Амор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</w:t>
            </w:r>
            <w:r>
              <w:rPr>
                <w:b/>
                <w:color w:val="FF0000"/>
                <w:sz w:val="20"/>
                <w:szCs w:val="20"/>
              </w:rPr>
              <w:t xml:space="preserve"> Новинка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5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15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1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ла Ви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 с темно-розовой кай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0-1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0-7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9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 Перл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-ро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9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90-13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 шокола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-13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г Пёрп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но мал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1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20-175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ек Меджик(ЧМ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но-красный,барх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9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0-15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ж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 с розовой кай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0-8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Парфу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ен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-11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-1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инг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0 см</w:t>
              <w:tab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ко-коралл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-9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0-50 см</w:t>
              <w:tab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делл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-крем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5-9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й с белой подклад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сил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3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3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-1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цки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но-розоый-Малиноы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32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33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9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блДилай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-мал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3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3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3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3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-13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90-1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5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мил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ый с розовой кай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3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с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фтраубе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3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-13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крас. с бел.подклад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4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1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ьче Вит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 с фиолет.окант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0-1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0-7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9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жав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4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0-1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5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рдин де Вилландр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43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44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45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 с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0-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0 с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см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ератриц Фар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 с красной окантов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4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2-13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0-125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и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ко-жел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4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гс Прай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овый, абрикос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4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3-14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р Океа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-крем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4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1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в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5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50-185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но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но-жел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5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-9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0-9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ерфёниге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чично-желтый</w:t>
            </w:r>
            <w:r>
              <w:rPr>
                <w:b/>
                <w:color w:val="FF0000"/>
                <w:sz w:val="20"/>
                <w:szCs w:val="20"/>
              </w:rPr>
              <w:t xml:space="preserve"> Новинка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5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4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14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с Вега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о-оранж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5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-11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0-125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о-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5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2-14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-1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б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55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56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ксо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 со светлойподкла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5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-1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50-7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8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и де Финне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б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олор, розовый салатные ц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5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8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раке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рчично-песочн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b/>
                <w:sz w:val="20"/>
                <w:szCs w:val="20"/>
                <w:lang w:val="uk-UA"/>
              </w:rPr>
              <w:t>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5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5-6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90-11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акл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Желто- кра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6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6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-15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9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11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иам(СвятаяМать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Ро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6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6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6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-15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ью Фэш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красн.с желтой подклад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6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6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0-9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хом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6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6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70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7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-13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20-13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0-8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оре де Бальза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 с фиолет.окант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7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7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7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 с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120 с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см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адже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о-красный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7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9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-1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5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оле</w:t>
            </w:r>
            <w:r>
              <w:rPr>
                <w:b/>
                <w:color w:val="993300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новый</w:t>
            </w:r>
            <w:r>
              <w:rPr>
                <w:b/>
                <w:color w:val="FF0000"/>
                <w:sz w:val="20"/>
                <w:szCs w:val="20"/>
              </w:rPr>
              <w:t xml:space="preserve"> Новинка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76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3-15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0-14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8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дай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ле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7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78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79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9-11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9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0-9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 Гюн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8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-9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20-15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трая Фантаз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лет. С белыми поло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8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0-8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нк Интуиц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овый с темн.поло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8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0-1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50-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адонн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8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-9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-1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 Перс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8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-14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50-7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 Интуиц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 с темн.поло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8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1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а 4 ветр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8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8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и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овая с белыми полос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т Авалан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но-ро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90-13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яя Птиц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ен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88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89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90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е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 с кремовым оттен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9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ани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но-ро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92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0-1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а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новый</w:t>
            </w:r>
            <w:r>
              <w:rPr>
                <w:b/>
                <w:color w:val="FF0000"/>
                <w:sz w:val="20"/>
                <w:szCs w:val="20"/>
              </w:rPr>
              <w:t xml:space="preserve"> Новинка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9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п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о-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94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95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96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9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о Париж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ая с розовой кайм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9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9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9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и Бренд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ево-красна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98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-10 0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81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й Прин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но-бард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9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-120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81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ппендей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00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01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02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ендл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о-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0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енд Ши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о-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0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-9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0-8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 Меджи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о-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05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ая вод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ен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06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-8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-1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лио Эглесиа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ово-малиновый полос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0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0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0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 с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80 с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см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к Версил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10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9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0-9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венч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гежамен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ово-Перси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1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дорад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1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9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оуе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14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аХар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икосово-розовая(зеленаясереди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 с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60 с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см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кор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15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16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17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с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00 с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1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ОЗЫ Англ.Парковые ЦЕНА </w:t>
            </w:r>
            <w:r>
              <w:rPr>
                <w:b/>
              </w:rPr>
              <w:t>50</w:t>
            </w:r>
            <w:r>
              <w:rPr>
                <w:b/>
              </w:rPr>
              <w:t xml:space="preserve">  грн.!!!</w:t>
            </w:r>
            <w:r>
              <w:rPr>
                <w:b/>
                <w:lang w:val="uk-UA"/>
              </w:rPr>
              <w:t xml:space="preserve">                                                                               </w:t>
            </w:r>
            <w:r>
              <w:rPr>
                <w:b/>
              </w:rPr>
              <w:t xml:space="preserve">Цена - </w:t>
            </w:r>
            <w:r>
              <w:rPr>
                <w:b/>
              </w:rPr>
              <w:t>50</w:t>
            </w:r>
            <w:r>
              <w:rPr>
                <w:b/>
                <w:lang w:val="uk-UA"/>
              </w:rPr>
              <w:t>грн</w:t>
            </w:r>
          </w:p>
        </w:tc>
      </w:tr>
      <w:tr>
        <w:trPr>
          <w:trHeight w:val="274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густо Луи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иковый</w:t>
            </w:r>
            <w:r>
              <w:rPr>
                <w:b/>
                <w:color w:val="FF0000"/>
                <w:sz w:val="20"/>
                <w:szCs w:val="20"/>
              </w:rPr>
              <w:t xml:space="preserve"> Новинка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18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19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20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2-15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70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льям Мори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21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22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20-15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9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льям Шекспи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но-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23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24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25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ден Селебрейше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ый</w:t>
            </w:r>
            <w:r>
              <w:rPr>
                <w:b/>
                <w:color w:val="FF0000"/>
                <w:sz w:val="20"/>
                <w:szCs w:val="20"/>
              </w:rPr>
              <w:t xml:space="preserve"> Новинка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26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-14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4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хам Тома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27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28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29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2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онардо да Винчи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но-розо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30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0-11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0-8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9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31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8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9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а принц.Марга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ево-жел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32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33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50-18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5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офер Марло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ео-розо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34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35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-9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2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игри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о-салатная</w:t>
            </w:r>
            <w:r>
              <w:rPr>
                <w:b/>
                <w:color w:val="FF0000"/>
                <w:sz w:val="20"/>
                <w:szCs w:val="20"/>
              </w:rPr>
              <w:t xml:space="preserve"> Новинка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36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37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9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 ости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но-Оранж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38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39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40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9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2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 Эде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41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42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20-16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 Розариум Ютерзей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но-Малино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ариумЮтерзе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46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47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2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 Роу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о-малино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48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49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0-9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2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итед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жно-розовы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50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51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20-15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2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шерман Френ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но-мали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5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5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1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Ы Плетистые ЦЕНА 32  грн.!!!</w:t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деу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55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50-3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5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ельДонбаз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56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-3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о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икос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90-1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ьвичу Бл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ле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59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60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61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5-7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00-3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5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ка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исто-желто-оранжеая с красноватм оттен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62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305-49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5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ые воро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63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25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13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 Жу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д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64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22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65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-2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-150 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66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25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и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ыщенно-ро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67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68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69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00-3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гу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ыщенно-ро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7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7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7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00-25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н Тауэ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-оранж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7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7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7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1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50-3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10-2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ш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76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2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еглоу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77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-8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00-3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икос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78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00-3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43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ьер де Ронса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новой кости сроз.цент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00-25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икосово-оранж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7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75-2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5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Шитс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80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3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па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81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3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ндел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 с роз.кай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82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83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00-25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енРоу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-ро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84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9-10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50-30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овато-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8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8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4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00-25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5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1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РОЗЫ Почвопокровные ЦЕНА </w:t>
            </w:r>
            <w:r>
              <w:rPr>
                <w:b/>
              </w:rPr>
              <w:t>50</w:t>
            </w:r>
            <w:r>
              <w:rPr>
                <w:b/>
              </w:rPr>
              <w:t xml:space="preserve">  грн.!!!</w:t>
            </w:r>
            <w:r>
              <w:rPr>
                <w:b/>
                <w:lang w:val="uk-UA"/>
              </w:rPr>
              <w:t xml:space="preserve">                                                                            ЦЕНА-</w:t>
            </w:r>
            <w:r>
              <w:rPr>
                <w:b/>
              </w:rPr>
              <w:t xml:space="preserve">50 </w:t>
            </w:r>
            <w:r>
              <w:rPr>
                <w:b/>
                <w:lang w:val="uk-UA"/>
              </w:rPr>
              <w:t>грн</w:t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пиринРоу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87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-8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50-8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0-8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 Фер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но-ро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8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75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икул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89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3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рп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ыщенно-ро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9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3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ес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91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6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Каскей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92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3-4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30-45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80-240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93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-30 с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250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у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94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-30 с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250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10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ново-ро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30 с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250с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и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95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3-4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30-6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0-100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1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ан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96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-5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0-4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5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рле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97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9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150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оу Бал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98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4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ыре сез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ко-ро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199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4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ло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ёмно-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0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4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0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1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ЗЫ Бордюрные ЦЕНА </w:t>
            </w:r>
            <w:r>
              <w:rPr>
                <w:b/>
              </w:rPr>
              <w:t>50</w:t>
            </w:r>
            <w:r>
              <w:rPr>
                <w:b/>
              </w:rPr>
              <w:t xml:space="preserve">  грн.!!!                                                                                        ЦЕНА-</w:t>
            </w:r>
            <w:r>
              <w:rPr>
                <w:b/>
              </w:rPr>
              <w:t>50</w:t>
            </w:r>
            <w:r>
              <w:rPr>
                <w:b/>
              </w:rPr>
              <w:t xml:space="preserve"> гр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г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01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5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0-7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икол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икосово-ро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02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5-6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0-8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елат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 срозовой середин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0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3-5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8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5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ая Лу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ене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04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6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д Фестиваль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.сбел.подклад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05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6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де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06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6-7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0-7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7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ые воро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07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6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08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3-6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50-6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30-5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04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ди Бомбаст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нов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79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дам Бомбаст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зов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с Бомбаст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57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ду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но-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09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-5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50-6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45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анж Мелайдина(миниатюрна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10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-5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0-4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3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19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Ан</w:t>
            </w:r>
            <w:r>
              <w:rPr>
                <w:b/>
                <w:sz w:val="20"/>
                <w:szCs w:val="20"/>
                <w:lang w:val="uk-UA"/>
              </w:rPr>
              <w:t>же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11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0-4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3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5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Єб Тай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Фиол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12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0-6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4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 Микад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1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-6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0-6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0-5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овая грозд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4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б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о-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14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3-5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0-5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0-6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47" w:hRule="exact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чм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8120" cy="129540"/>
                  <wp:effectExtent l="0" t="0" r="0" b="0"/>
                  <wp:docPr id="215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 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60 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с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r>
        <w:br w:type="page"/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ОДОВО- ЯГОДНЫЕ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6"/>
        <w:gridCol w:w="13"/>
        <w:gridCol w:w="1263"/>
        <w:gridCol w:w="709"/>
        <w:gridCol w:w="2126"/>
        <w:gridCol w:w="1276"/>
        <w:gridCol w:w="992"/>
        <w:gridCol w:w="709"/>
        <w:gridCol w:w="567"/>
        <w:gridCol w:w="567"/>
        <w:gridCol w:w="57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С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Срок созрев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Срок хран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Окрас пл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Масса пл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Дигуст.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1-лет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Кол</w:t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2-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3-ле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  <w:t>Заказ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БЛОНИ-(Подвой- М-106, 54-118)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</w:t>
            </w:r>
            <w:r>
              <w:rPr>
                <w:b/>
                <w:sz w:val="22"/>
                <w:szCs w:val="22"/>
              </w:rPr>
              <w:t xml:space="preserve">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b/>
                <w:sz w:val="20"/>
                <w:szCs w:val="20"/>
              </w:rPr>
              <w:t>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b/>
                <w:sz w:val="20"/>
                <w:szCs w:val="20"/>
              </w:rPr>
              <w:t>гр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ИЕ СОРТА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пир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овато-же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-19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л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ов.-красн.румя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13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-4,7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ста Бел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1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ЕННИЕ СОРТА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-65-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ёмно-красн. румя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19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-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лич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о-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18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льбарестива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ые с красно-оранжевым мраморно-полосатым румян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-2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ёмно-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-18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ава Победит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ём.-красн с борд.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-24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йдар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ёмно-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-19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мброз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 дек.-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-I дек.-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но-розовый румянец на кремоо-желтом ф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-28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снеж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о-же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8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ни Шогу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-3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ебу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ос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.-красный румян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18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-4,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ден Делише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.-жёлт.с тем.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2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ден -Резист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.-жёлт.с тем.т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-20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ни См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дек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 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лё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-28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н Ст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дек.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2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аногол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ме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ёмно-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2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г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дек.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23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дек.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-19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арт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ёмно-бор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-14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-4,2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нежный Каль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ико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д Чи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дек.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.-желт. с ярко-крас. р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-28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нет Симиренк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-6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ё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19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-4,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нк Ле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 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.с роз.-крас.р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-2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н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о-зел. Скрасн.р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лор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ёмно-ро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д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дек.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-зелен, полосатый румянец розов-феолет-кра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25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ней Кри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28</w:t>
            </w:r>
          </w:p>
        </w:tc>
      </w:tr>
      <w:tr>
        <w:trPr>
          <w:trHeight w:val="1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мпи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.-крас.рум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-19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7</w:t>
            </w:r>
          </w:p>
        </w:tc>
      </w:tr>
      <w:tr>
        <w:trPr>
          <w:trHeight w:val="1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па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оновид. Трайде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.-желт. с крас. Р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-14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оновид.Останки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.-желт. с крас. Р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15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снеж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-18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оновид. Рай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 дек.-08-I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ко-пурпуровый. р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ШИ –(Подвой –Фйва ,ИС-2-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 </w:t>
            </w:r>
            <w:r>
              <w:rPr>
                <w:b/>
                <w:sz w:val="20"/>
                <w:szCs w:val="20"/>
              </w:rPr>
              <w:t>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  <w:r>
              <w:rPr>
                <w:b/>
                <w:sz w:val="20"/>
                <w:szCs w:val="20"/>
              </w:rPr>
              <w:t xml:space="preserve"> 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0 гр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ат Фе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9</w:t>
            </w:r>
          </w:p>
        </w:tc>
      </w:tr>
      <w:tr>
        <w:trPr>
          <w:trHeight w:val="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ре </w:t>
            </w:r>
            <w:r>
              <w:rPr>
                <w:b/>
                <w:sz w:val="20"/>
                <w:szCs w:val="20"/>
              </w:rPr>
              <w:t>Арданп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дек.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о-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30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льи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к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.-жел.с пурпур.р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ж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о-зеленая с румян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-3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-4,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фер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о-же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18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ргиз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.с карминов р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25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упноплод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о-жё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18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.-жел.с кармин.р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-35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имица Кла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.-жёлт.с ярк.р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-23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ябрь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.-жёлт.с румян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15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й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ново-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-26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вриче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ко-жёлт.с рум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-3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5</w:t>
            </w:r>
          </w:p>
        </w:tc>
      </w:tr>
      <w:tr>
        <w:trPr>
          <w:trHeight w:val="1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Талгарская красав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.-жёлтый с малин.румян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25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1</w:t>
            </w:r>
          </w:p>
        </w:tc>
      </w:tr>
      <w:tr>
        <w:trPr>
          <w:trHeight w:val="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оновидная Ди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о-же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25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й Крюг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о-же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-33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11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ВИШНИ-(Подвой-вишня Маголебка) -</w:t>
            </w:r>
            <w:r>
              <w:rPr>
                <w:b/>
                <w:lang w:val="uk-UA"/>
              </w:rPr>
              <w:t xml:space="preserve">                                                                                        ЦЕНА-</w:t>
            </w:r>
            <w:r>
              <w:rPr>
                <w:b/>
              </w:rPr>
              <w:t>80</w:t>
            </w:r>
            <w:r>
              <w:rPr>
                <w:b/>
                <w:lang w:val="uk-UA"/>
              </w:rPr>
              <w:t>гр</w:t>
            </w:r>
          </w:p>
        </w:tc>
      </w:tr>
      <w:tr>
        <w:trPr>
          <w:trHeight w:val="1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-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1</w:t>
            </w:r>
          </w:p>
        </w:tc>
      </w:tr>
      <w:tr>
        <w:trPr>
          <w:trHeight w:val="1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ч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3</w:t>
            </w:r>
          </w:p>
        </w:tc>
      </w:tr>
      <w:tr>
        <w:trPr>
          <w:trHeight w:val="1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нокор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ём.Бард.почти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-4,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7</w:t>
            </w:r>
          </w:p>
        </w:tc>
      </w:tr>
      <w:tr>
        <w:trPr>
          <w:trHeight w:val="1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вя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ёмно-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8</w:t>
            </w:r>
          </w:p>
        </w:tc>
      </w:tr>
      <w:tr>
        <w:trPr>
          <w:trHeight w:val="1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ёмно-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-8,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уш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1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ЧЕРЕШНИ-(Подвой-вишня Маголебка) -</w:t>
            </w:r>
            <w:r>
              <w:rPr>
                <w:b/>
                <w:lang w:val="uk-UA"/>
              </w:rPr>
              <w:t xml:space="preserve">                                                                             ЦЕНА-</w:t>
            </w:r>
            <w:r>
              <w:rPr>
                <w:b/>
              </w:rPr>
              <w:t xml:space="preserve">80 </w:t>
            </w:r>
            <w:r>
              <w:rPr>
                <w:b/>
                <w:lang w:val="uk-UA"/>
              </w:rPr>
              <w:t>грн</w:t>
            </w:r>
          </w:p>
        </w:tc>
      </w:tr>
      <w:tr>
        <w:trPr>
          <w:trHeight w:val="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 Чк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-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30</w:t>
            </w:r>
          </w:p>
        </w:tc>
      </w:tr>
      <w:tr>
        <w:trPr>
          <w:trHeight w:val="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оч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гаро Бурл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дия(Чех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миново красн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4,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ноплод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ёмно-крас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3</w:t>
            </w:r>
          </w:p>
        </w:tc>
      </w:tr>
      <w:tr>
        <w:trPr>
          <w:trHeight w:val="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ав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ово-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.с красным р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;Helvetica Neue"/>
                <w:b/>
                <w:bCs/>
                <w:color w:val="000000"/>
                <w:sz w:val="20"/>
                <w:szCs w:val="20"/>
              </w:rPr>
              <w:t>6-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ёмно-крас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лов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ёмно-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мит(Кана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ёмно-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РИКОСЫ-(Подвой-Абрикос)                                                                                               ЦЕНА </w:t>
            </w:r>
            <w:r>
              <w:rPr>
                <w:b/>
              </w:rPr>
              <w:t>80</w:t>
            </w:r>
            <w:r>
              <w:rPr>
                <w:b/>
              </w:rPr>
              <w:t xml:space="preserve"> гр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р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но-оранжевая с красным румян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6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нас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ё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-6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еран Севастоп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дек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.слегким рум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7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д Р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.оранж с румян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9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4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ень Кие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ёлт.с ярким румян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ще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.-оранж с румян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5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мский Ам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ж.-жё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9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итопольс.ран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ёлт.-оранж с крас.р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5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3</w:t>
            </w:r>
          </w:p>
        </w:tc>
      </w:tr>
      <w:tr>
        <w:trPr>
          <w:trHeight w:val="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лажд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анж с малин.румя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 г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2</w:t>
            </w:r>
          </w:p>
        </w:tc>
      </w:tr>
      <w:tr>
        <w:trPr>
          <w:trHeight w:val="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ью Джерси(СШ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7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8</w:t>
            </w:r>
          </w:p>
        </w:tc>
      </w:tr>
      <w:tr>
        <w:trPr>
          <w:trHeight w:val="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GA-19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Новинка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дек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 с красн.р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-1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98</w:t>
            </w:r>
          </w:p>
        </w:tc>
      </w:tr>
      <w:tr>
        <w:trPr>
          <w:trHeight w:val="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 Ре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евая с румян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0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и Кащенк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ый с румян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иков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о жёлто-зелё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7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а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евая с румян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9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гран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дек.-07- I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8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5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оге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дек.-07- I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евый с ярким румян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70 г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й абрик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но-фиоле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5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де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-оранж с красн р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7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3</w:t>
            </w:r>
          </w:p>
        </w:tc>
      </w:tr>
      <w:tr>
        <w:trPr>
          <w:trHeight w:val="1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ун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-желт с кр. р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-1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1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рли Блу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дек.-06- I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евого цвета нас. румян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8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2</w:t>
            </w:r>
          </w:p>
        </w:tc>
      </w:tr>
      <w:tr>
        <w:trPr>
          <w:trHeight w:val="1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рли ред оран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-III дек.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о-оранжевого ц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7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ЕРСИКИ-(Подвой- Жерделя) -</w:t>
            </w:r>
            <w:r>
              <w:rPr>
                <w:b/>
              </w:rPr>
              <w:t>9</w:t>
            </w:r>
            <w:r>
              <w:rPr>
                <w:b/>
              </w:rPr>
              <w:t>0 грн.</w:t>
            </w:r>
            <w:r>
              <w:rPr>
                <w:b/>
                <w:lang w:val="uk-UA"/>
              </w:rPr>
              <w:t xml:space="preserve">                                                                                 ЦЕНА-</w:t>
            </w:r>
            <w:r>
              <w:rPr>
                <w:b/>
              </w:rPr>
              <w:t>9</w:t>
            </w:r>
            <w:r>
              <w:rPr>
                <w:b/>
                <w:lang w:val="uk-UA"/>
              </w:rPr>
              <w:t xml:space="preserve">0грн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 Лебед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ый с оранж р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йн гол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 с красн роз р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30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линг(Канадск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лкан Т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но-крас. с румя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-14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 Биз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;Helvetica Neue"/>
                <w:b/>
                <w:color w:val="000000"/>
                <w:sz w:val="20"/>
                <w:szCs w:val="20"/>
                <w:shd w:fill="FFFFFF" w:val="clear"/>
              </w:rPr>
              <w:t>Желтые,с бордов. Р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30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8</w:t>
            </w:r>
          </w:p>
        </w:tc>
      </w:tr>
      <w:tr>
        <w:trPr>
          <w:trHeight w:val="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я Моск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о-кармин.рум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-18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6</w:t>
            </w:r>
          </w:p>
        </w:tc>
      </w:tr>
      <w:tr>
        <w:trPr>
          <w:trHeight w:val="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но жёл.с красн.р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16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2</w:t>
            </w:r>
          </w:p>
        </w:tc>
      </w:tr>
      <w:tr>
        <w:trPr>
          <w:trHeight w:val="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диен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 с тем-крас. р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30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6</w:t>
            </w:r>
          </w:p>
        </w:tc>
      </w:tr>
      <w:tr>
        <w:trPr>
          <w:trHeight w:val="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евский ран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- IIIдек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.с полосат.рум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7</w:t>
            </w:r>
          </w:p>
        </w:tc>
      </w:tr>
      <w:tr>
        <w:trPr>
          <w:trHeight w:val="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же Золо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о-жё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20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дек.-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.Красн.румя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20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жа розки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ёлт.с кармин.ру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20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ьчжурс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1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ин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 с легким рум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18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и Шевчен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овато-крем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20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миселек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 Хев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.с тёмно-крас.р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16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рест (СШ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ёлтый с крас.рум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18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ур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о-крас. с румян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-20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еч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ев.с румян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17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 Св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довый румя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-18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емин Фьюр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довый румя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-28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мо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ёл.с тёмно-красн.р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-20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нас (Канадск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шнё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18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рли Роялви(Канадск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ёлт.с крас. румян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-15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7</w:t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0 ран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8</w:t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5 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ев.с румян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17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9</w:t>
            </w:r>
          </w:p>
        </w:tc>
      </w:tr>
      <w:tr>
        <w:trPr>
          <w:trHeight w:val="1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5 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ев.с румян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17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1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НЕКТАРИН-(Подвой- Жерделя) -</w:t>
            </w:r>
            <w:r>
              <w:rPr>
                <w:b/>
              </w:rPr>
              <w:t>9</w:t>
            </w:r>
            <w:r>
              <w:rPr>
                <w:b/>
              </w:rPr>
              <w:t>0 грн</w:t>
            </w:r>
            <w:r>
              <w:rPr>
                <w:b/>
                <w:lang w:val="uk-UA"/>
              </w:rPr>
              <w:t xml:space="preserve">                                                                               ЦЕНА-</w:t>
            </w:r>
            <w:r>
              <w:rPr>
                <w:b/>
              </w:rPr>
              <w:t>9</w:t>
            </w:r>
            <w:r>
              <w:rPr>
                <w:b/>
                <w:lang w:val="uk-UA"/>
              </w:rPr>
              <w:t>0гр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 Гол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шнев.румя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16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ин0вый-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. С бордовым р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17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нтаз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нж.с карминов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-18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ейв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ёмно-бар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-16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блейз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.с темн.красн.р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16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1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СЛИВЫ(Подвой-Алыча)-</w:t>
            </w:r>
            <w:r>
              <w:rPr>
                <w:b/>
              </w:rPr>
              <w:t>8</w:t>
            </w:r>
            <w:r>
              <w:rPr>
                <w:b/>
              </w:rPr>
              <w:t>0 грн</w:t>
            </w:r>
            <w:r>
              <w:rPr>
                <w:b/>
                <w:lang w:val="uk-UA"/>
              </w:rPr>
              <w:t xml:space="preserve">                                                                                             ЦЕНА-</w:t>
            </w: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0гр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ча обиль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-фиоле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4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ча Колоновид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дек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ко-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5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2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жели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– Iiдек.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но-фиоле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1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1</w:t>
            </w:r>
          </w:p>
        </w:tc>
      </w:tr>
      <w:tr>
        <w:trPr>
          <w:trHeight w:val="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ча Кубанск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дек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красного до фио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4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ю фр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дек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но-фиоле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7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обу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ёлто-бор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0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ой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дек.0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-Iдек.0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но-фиоле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5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ёмно-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4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ая афас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дек.0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-Iдек.0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то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15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пс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ёмно-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4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03</w:t>
            </w:r>
          </w:p>
        </w:tc>
      </w:tr>
      <w:tr>
        <w:trPr>
          <w:trHeight w:val="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гизская превосх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-фиоле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7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арк Премь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ёмно-бор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1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иден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дов.с голуб. на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6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клод Альта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лет.-ро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клод Карбыше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рпуров.с сизым н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6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-4,9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клод Ран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ё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4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ьв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ле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6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голуб.пруинов.на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5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мпресс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е-фиоле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7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8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чакск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дек.07-Iдек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ово-фиоле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4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36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чакская рання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ово-фиолето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5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чакская наибол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ле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6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7</w:t>
            </w:r>
          </w:p>
        </w:tc>
      </w:tr>
      <w:tr>
        <w:trPr>
          <w:trHeight w:val="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билей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2</w:t>
            </w:r>
          </w:p>
        </w:tc>
      </w:tr>
      <w:tr>
        <w:trPr>
          <w:trHeight w:val="2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га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дек.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но-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8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7</w:t>
            </w:r>
          </w:p>
        </w:tc>
      </w:tr>
      <w:tr>
        <w:trPr>
          <w:trHeight w:val="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де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7</w:t>
            </w:r>
          </w:p>
        </w:tc>
      </w:tr>
      <w:tr>
        <w:trPr>
          <w:trHeight w:val="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5 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15</w:t>
            </w:r>
          </w:p>
        </w:tc>
      </w:tr>
      <w:tr>
        <w:trPr>
          <w:trHeight w:val="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5 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11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РОД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жиб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 -1,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Джонкер Ван Тет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дек.-06-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ый Кре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ко-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E1C1B"/>
                <w:sz w:val="20"/>
                <w:szCs w:val="20"/>
              </w:rPr>
              <w:t>0,7-1,4г</w:t>
            </w:r>
            <w:r>
              <w:rPr>
                <w:sz w:val="20"/>
                <w:szCs w:val="20"/>
              </w:rPr>
              <w:t>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т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E1C1B"/>
                <w:sz w:val="20"/>
                <w:szCs w:val="20"/>
              </w:rPr>
            </w:pPr>
            <w:r>
              <w:rPr>
                <w:b/>
                <w:color w:val="3E1C1B"/>
                <w:sz w:val="20"/>
                <w:szCs w:val="20"/>
              </w:rPr>
              <w:t>1,5-2,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E1C1B"/>
                <w:sz w:val="20"/>
                <w:szCs w:val="20"/>
              </w:rPr>
            </w:pPr>
            <w:r>
              <w:rPr>
                <w:b/>
                <w:color w:val="3E1C1B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ешне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по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E1C1B"/>
                <w:sz w:val="20"/>
                <w:szCs w:val="20"/>
              </w:rPr>
            </w:pPr>
            <w:r>
              <w:rPr>
                <w:b/>
                <w:color w:val="3E1C1B"/>
                <w:sz w:val="20"/>
                <w:szCs w:val="20"/>
              </w:rPr>
              <w:t>1,9-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E1C1B"/>
                <w:sz w:val="20"/>
                <w:szCs w:val="20"/>
              </w:rPr>
            </w:pPr>
            <w:r>
              <w:rPr>
                <w:b/>
                <w:color w:val="3E1C1B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билейная Копа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по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E1C1B"/>
                <w:sz w:val="20"/>
                <w:szCs w:val="20"/>
              </w:rPr>
            </w:pPr>
            <w:r>
              <w:rPr>
                <w:b/>
                <w:color w:val="3E1C1B"/>
                <w:sz w:val="20"/>
                <w:szCs w:val="20"/>
              </w:rPr>
              <w:t>3,0-3,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E1C1B"/>
                <w:sz w:val="20"/>
                <w:szCs w:val="20"/>
              </w:rPr>
            </w:pPr>
            <w:r>
              <w:rPr>
                <w:b/>
                <w:color w:val="3E1C1B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ье Ле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ёмно-мали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ёлтый Гиган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ёл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пы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ко-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ко-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ла Медж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дек.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ко-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ба то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ко-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ЖОВНИ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б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ёмно-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ёнок(безшипн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ё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иков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дек.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летово-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море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дек.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ёмно-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ый Капит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ё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-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ВИНОГРАД </w:t>
      </w:r>
    </w:p>
    <w:tbl>
      <w:tblPr>
        <w:tblW w:w="108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00"/>
        <w:gridCol w:w="960"/>
        <w:gridCol w:w="1540"/>
        <w:gridCol w:w="991"/>
        <w:gridCol w:w="1160"/>
        <w:gridCol w:w="980"/>
        <w:gridCol w:w="1600"/>
        <w:gridCol w:w="960"/>
      </w:tblGrid>
      <w:tr>
        <w:trPr>
          <w:trHeight w:val="240" w:hRule="atLeast"/>
        </w:trPr>
        <w:tc>
          <w:tcPr>
            <w:tcW w:w="10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тойчивые к болезням и вредителям сорта винограда</w:t>
            </w:r>
          </w:p>
        </w:tc>
      </w:tr>
      <w:tr>
        <w:trPr>
          <w:trHeight w:val="240" w:hRule="atLeast"/>
        </w:trPr>
        <w:tc>
          <w:tcPr>
            <w:tcW w:w="10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Столовые сорта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800000"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800000"/>
                <w:sz w:val="18"/>
                <w:szCs w:val="18"/>
                <w:lang w:eastAsia="uk-UA"/>
              </w:rPr>
              <w:t>Сор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800000"/>
                <w:sz w:val="18"/>
                <w:szCs w:val="18"/>
                <w:lang w:eastAsia="uk-UA"/>
              </w:rPr>
              <w:t>Мороз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800000"/>
                <w:sz w:val="18"/>
                <w:szCs w:val="18"/>
                <w:lang w:eastAsia="uk-UA"/>
              </w:rPr>
              <w:t>Срок декада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800000"/>
                <w:sz w:val="18"/>
                <w:szCs w:val="18"/>
                <w:lang w:eastAsia="uk-UA"/>
              </w:rPr>
              <w:t>Сила роста</w:t>
            </w:r>
          </w:p>
        </w:tc>
        <w:tc>
          <w:tcPr>
            <w:tcW w:w="3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800000"/>
                <w:sz w:val="18"/>
                <w:szCs w:val="18"/>
                <w:lang w:eastAsia="uk-UA"/>
              </w:rPr>
              <w:t>Ягод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800000"/>
                <w:sz w:val="18"/>
                <w:szCs w:val="18"/>
                <w:lang w:eastAsia="uk-UA"/>
              </w:rPr>
              <w:t>Гроздь вес(гр.)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800000"/>
                <w:sz w:val="18"/>
                <w:szCs w:val="18"/>
                <w:lang w:eastAsia="uk-UA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800000"/>
                <w:sz w:val="18"/>
                <w:szCs w:val="18"/>
                <w:lang w:eastAsia="uk-U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800000"/>
                <w:sz w:val="18"/>
                <w:szCs w:val="18"/>
                <w:lang w:eastAsia="uk-UA"/>
              </w:rPr>
              <w:t>устойч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800000"/>
                <w:sz w:val="18"/>
                <w:szCs w:val="18"/>
                <w:lang w:eastAsia="uk-UA"/>
              </w:rPr>
              <w:t>созревания</w:t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800000"/>
                <w:sz w:val="18"/>
                <w:szCs w:val="18"/>
                <w:lang w:eastAsia="uk-UA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800000"/>
                <w:sz w:val="18"/>
                <w:szCs w:val="18"/>
                <w:lang w:eastAsia="uk-UA"/>
              </w:rPr>
              <w:t>вкус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800000"/>
                <w:sz w:val="18"/>
                <w:szCs w:val="18"/>
                <w:lang w:eastAsia="uk-UA"/>
              </w:rPr>
              <w:t>вес(гр.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800000"/>
                <w:sz w:val="18"/>
                <w:szCs w:val="18"/>
                <w:lang w:eastAsia="uk-UA"/>
              </w:rPr>
              <w:t>цвет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800000"/>
                <w:sz w:val="18"/>
                <w:szCs w:val="18"/>
                <w:lang w:eastAsia="uk-UA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Аркад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I авгус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8-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бел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5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Атама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редне-позд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2-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тёмно-фиолет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00-8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Аню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II сентябрь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мускатны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0-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тёмно-роз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700-12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Антоний Вели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редне-позд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мускатны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5-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бел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00-15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Белое Чуд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его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редни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-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бел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00-15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Борд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3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еспелы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Н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0-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Тёмно-си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00-10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Благовес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II сентябрь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мускатны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9-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бел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00-11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Богатян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III авгус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9-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золотист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800-11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еле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его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мускатны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оз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000-30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ерсал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его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0-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Тёмно-си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00-11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тор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I авгус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редни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мускатны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7-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малин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осторг Ч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II авгус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редни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7-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Тёмно-си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50-7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л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его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исло-сла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000-20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лбе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15-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его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редни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росто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7-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янтарно-желт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00-7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урзуфский Роз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3-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его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мускатны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темно-крас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2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Заба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1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его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7-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Тёмно-си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700-9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Злат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его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янтарно-жёлт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700-12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одрян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верхран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-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Тёмно-фиолет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00-6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еша-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III авгус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ч.сильн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2-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бел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2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еша (рубиновый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2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иш Ми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3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реднего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2-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бел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00-8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2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ристал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его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,5-2,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бел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70-2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2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.М. Химр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фруктовы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3-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желт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00-5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2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Ландыш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19-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есред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мускатны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9-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желт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500-7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2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Лив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мускатны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0-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оз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2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Ло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II авгус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редни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0-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бел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5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2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Ливадийский ч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его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редни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мускатны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,5-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ч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25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Молдов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II авгус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8-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00-10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Ма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его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ч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Муроме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его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мускатны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оз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500-10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Низ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III авгус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0-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расно-фиол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00-7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3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Н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1-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е-сред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9-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Тёмно-крас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500-7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3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Надежда АЗО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II авгус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сильный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7-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3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ригина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редне-позд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сильный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0-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бело-роз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00-6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3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амяти Журавел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редне-позд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сильный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-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Тёмно-си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00-8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3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одарок Запорожь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II авгус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2-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янтарно-бе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3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Ф-2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3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возван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8-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янтарно-бел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500-7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3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реображ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19-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9-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оз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700-15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сн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-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бел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00-9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фина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есред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ыше средне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мускатны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7-1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желтые, матовы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500-7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ошфо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15-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5-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тёмно-си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300-5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Румб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15-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чень ран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8-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оз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700-9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озовая дым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II авгус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белый с роз румя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озовый Фламин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.-средн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редни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-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оз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500-10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оф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мускатны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8-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оз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700-9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упер-Экст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19-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-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бел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300-6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Тузловский велика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II авгус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мускатны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2-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янтарно-бел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700-15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Тиму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редни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мускатны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-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бело-янта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00-6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5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Цитронный Магарач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редни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мускатны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5-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зелен-желт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300-4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5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Элеган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есреднего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редни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мускатны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5-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зелёно-бел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300-600 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5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Чарл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I авгус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редни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-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чер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00-8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5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Черномо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19-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озд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редни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-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расно-фиол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00-6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5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Юбилей Новочеркасс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н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ильны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2-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оз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700-15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5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ЮХ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III июль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редни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мускатны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бел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5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217-403-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-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II авгус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редни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гармонич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фиолетов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9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>ХВОЙНЫЕ (Оптовая цена договорная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12"/>
        <w:gridCol w:w="1275"/>
        <w:gridCol w:w="1701"/>
        <w:gridCol w:w="1125"/>
        <w:gridCol w:w="858"/>
        <w:gridCol w:w="95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-9525</wp:posOffset>
                      </wp:positionV>
                      <wp:extent cx="635" cy="635"/>
                      <wp:effectExtent l="0" t="0" r="0" b="0"/>
                      <wp:wrapNone/>
                      <wp:docPr id="216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7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C00000"/>
                <w:sz w:val="16"/>
                <w:szCs w:val="16"/>
              </w:rPr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Название (Вид и Сор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Объем конт.(л.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Разме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см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C00000"/>
                <w:sz w:val="16"/>
                <w:szCs w:val="16"/>
                <w:lang w:val="uk-UA"/>
              </w:rPr>
            </w:pPr>
            <w:r>
              <w:rPr>
                <w:b/>
                <w:color w:val="C00000"/>
                <w:sz w:val="16"/>
                <w:szCs w:val="16"/>
              </w:rPr>
              <w:t xml:space="preserve">Цена </w:t>
            </w:r>
            <w:r>
              <w:rPr>
                <w:b/>
                <w:color w:val="C00000"/>
                <w:sz w:val="16"/>
                <w:szCs w:val="16"/>
                <w:lang w:val="uk-UA"/>
              </w:rPr>
              <w:t>розниц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грн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Зака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C00000"/>
                <w:sz w:val="16"/>
                <w:szCs w:val="16"/>
                <w:lang w:val="uk-UA"/>
              </w:rPr>
            </w:pPr>
            <w:r>
              <w:rPr>
                <w:b/>
                <w:color w:val="C00000"/>
                <w:sz w:val="16"/>
                <w:szCs w:val="16"/>
                <w:lang w:val="uk-UA"/>
              </w:rPr>
              <w:t>Заказ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ь канадская «</w:t>
            </w:r>
            <w:r>
              <w:rPr>
                <w:b/>
                <w:sz w:val="20"/>
                <w:szCs w:val="20"/>
                <w:lang w:val="en-US"/>
              </w:rPr>
              <w:t>Conic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uk-UA"/>
              </w:rPr>
              <w:t>70-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ь колючая « </w:t>
            </w:r>
            <w:r>
              <w:rPr>
                <w:b/>
                <w:sz w:val="20"/>
                <w:szCs w:val="20"/>
                <w:lang w:val="en-US"/>
              </w:rPr>
              <w:t>Glauka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«К</w:t>
            </w:r>
            <w:r>
              <w:rPr>
                <w:b/>
                <w:sz w:val="20"/>
                <w:szCs w:val="20"/>
                <w:lang w:val="en-US"/>
              </w:rPr>
              <w:t>aibab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01-11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 111-1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>1-1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>1-1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ь Обыкнов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121-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ь обыкновенная «</w:t>
            </w:r>
            <w:r>
              <w:rPr>
                <w:b/>
                <w:sz w:val="20"/>
                <w:szCs w:val="20"/>
                <w:lang w:val="en-US"/>
              </w:rPr>
              <w:t>Nidiformis</w:t>
            </w:r>
            <w:r>
              <w:rPr>
                <w:b/>
                <w:sz w:val="20"/>
                <w:szCs w:val="20"/>
              </w:rPr>
              <w:t>» (подушковид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-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жевельник виргинский «</w:t>
            </w:r>
            <w:r>
              <w:rPr>
                <w:b/>
                <w:sz w:val="20"/>
                <w:szCs w:val="20"/>
                <w:lang w:val="en-US"/>
              </w:rPr>
              <w:t>Gre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wl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0</w:t>
            </w:r>
            <w:r>
              <w:rPr>
                <w:b/>
                <w:sz w:val="20"/>
                <w:szCs w:val="20"/>
              </w:rPr>
              <w:t>-14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1-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Можжевельник горизонтальный «</w:t>
            </w:r>
            <w:r>
              <w:rPr>
                <w:b/>
                <w:sz w:val="20"/>
                <w:szCs w:val="20"/>
                <w:lang w:val="en-US"/>
              </w:rPr>
              <w:t>Blue Chip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-8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81-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>131-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жевельник обыкновенный «</w:t>
            </w:r>
            <w:r>
              <w:rPr>
                <w:b/>
                <w:sz w:val="20"/>
                <w:szCs w:val="20"/>
                <w:lang w:val="en-US"/>
              </w:rPr>
              <w:t>Gold Cone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7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жевельник горизонтальный «</w:t>
            </w:r>
            <w:r>
              <w:rPr>
                <w:b/>
                <w:sz w:val="20"/>
                <w:szCs w:val="20"/>
                <w:lang w:val="en-US"/>
              </w:rPr>
              <w:t>Blue Donaube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жжевельник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гориз</w:t>
            </w:r>
            <w:r>
              <w:rPr>
                <w:b/>
                <w:sz w:val="20"/>
                <w:szCs w:val="20"/>
                <w:lang w:val="en-US"/>
              </w:rPr>
              <w:t>.  «Andora  Compacta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11-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жевельник казацкий «</w:t>
            </w:r>
            <w:r>
              <w:rPr>
                <w:b/>
                <w:sz w:val="20"/>
                <w:szCs w:val="20"/>
                <w:lang w:val="en-US"/>
              </w:rPr>
              <w:t>Variegat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61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жевельник казацкий «</w:t>
            </w:r>
            <w:r>
              <w:rPr>
                <w:b/>
                <w:sz w:val="20"/>
                <w:szCs w:val="20"/>
                <w:lang w:val="en-US"/>
              </w:rPr>
              <w:t>Tamariscifoli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40-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жевельник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итайский «</w:t>
            </w:r>
            <w:r>
              <w:rPr>
                <w:b/>
                <w:sz w:val="20"/>
                <w:szCs w:val="20"/>
                <w:lang w:val="en-US"/>
              </w:rPr>
              <w:t>Blue Alps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h120-140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0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жевельник китайский  «</w:t>
            </w:r>
            <w:r>
              <w:rPr>
                <w:b/>
                <w:sz w:val="20"/>
                <w:szCs w:val="20"/>
                <w:lang w:val="en-US"/>
              </w:rPr>
              <w:t>Strickt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1-</w:t>
            </w: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жевельник китайский  «</w:t>
            </w:r>
            <w:r>
              <w:rPr>
                <w:b/>
                <w:sz w:val="20"/>
                <w:szCs w:val="20"/>
                <w:lang w:val="en-US"/>
              </w:rPr>
              <w:t>Strickta Variegat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1-</w:t>
            </w: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жжевельник китайский  « </w:t>
            </w:r>
            <w:r>
              <w:rPr>
                <w:b/>
                <w:sz w:val="20"/>
                <w:szCs w:val="20"/>
                <w:lang w:val="en-US"/>
              </w:rPr>
              <w:t>Blue Point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1-</w:t>
            </w: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жевельник китайский   «</w:t>
            </w:r>
            <w:r>
              <w:rPr>
                <w:b/>
                <w:sz w:val="20"/>
                <w:szCs w:val="20"/>
                <w:lang w:val="en-US"/>
              </w:rPr>
              <w:t>Arnold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101-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Можжевельник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кальний «</w:t>
            </w:r>
            <w:r>
              <w:rPr>
                <w:b/>
                <w:sz w:val="20"/>
                <w:szCs w:val="20"/>
                <w:lang w:val="en-US"/>
              </w:rPr>
              <w:t>Blue Arrow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121-14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41-16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161-180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742" w:leader="none"/>
              </w:tabs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181-20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201-22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221-25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251-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5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9933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Можжевельник</w:t>
            </w:r>
            <w:r>
              <w:rPr>
                <w:b/>
                <w:sz w:val="20"/>
                <w:szCs w:val="20"/>
                <w:lang w:val="uk-UA"/>
              </w:rPr>
              <w:t xml:space="preserve"> скальный «</w:t>
            </w:r>
            <w:r>
              <w:rPr>
                <w:b/>
                <w:sz w:val="20"/>
                <w:szCs w:val="20"/>
                <w:lang w:val="en-US"/>
              </w:rPr>
              <w:t>Silver Star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uk-UA"/>
              </w:rPr>
            </w:pPr>
            <w:r>
              <w:rPr>
                <w:b/>
                <w:color w:val="9933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161-18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>
                <w:b/>
                <w:sz w:val="20"/>
                <w:szCs w:val="20"/>
                <w:lang w:val="en-US"/>
              </w:rPr>
              <w:t>81-20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201-22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1-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евельник скальный «</w:t>
            </w:r>
            <w:r>
              <w:rPr>
                <w:b/>
                <w:sz w:val="20"/>
                <w:szCs w:val="20"/>
                <w:lang w:val="en-US"/>
              </w:rPr>
              <w:t>Moonglow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121-14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h 141-16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160-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жевельник</w:t>
            </w:r>
            <w:r>
              <w:rPr>
                <w:b/>
                <w:sz w:val="20"/>
                <w:szCs w:val="20"/>
                <w:lang w:val="uk-UA"/>
              </w:rPr>
              <w:t xml:space="preserve"> скальный «</w:t>
            </w:r>
            <w:r>
              <w:rPr>
                <w:b/>
                <w:sz w:val="20"/>
                <w:szCs w:val="20"/>
                <w:lang w:val="en-US"/>
              </w:rPr>
              <w:t>Skyrocket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22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221-2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251-30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жевельник средни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Mint Julep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1-12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</w:rPr>
              <w:t>1-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00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ожевельник средний </w:t>
            </w:r>
            <w:r>
              <w:rPr>
                <w:b/>
                <w:sz w:val="20"/>
                <w:szCs w:val="20"/>
              </w:rPr>
              <w:t xml:space="preserve"> средний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Pfitzeri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urea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Можжевельник средний «</w:t>
            </w:r>
            <w:r>
              <w:rPr>
                <w:b/>
                <w:sz w:val="20"/>
                <w:szCs w:val="20"/>
                <w:lang w:val="en-US"/>
              </w:rPr>
              <w:t>Old gold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>70-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жевельник обыкновенный «</w:t>
            </w:r>
            <w:r>
              <w:rPr>
                <w:b/>
                <w:sz w:val="20"/>
                <w:szCs w:val="20"/>
                <w:lang w:val="en-US"/>
              </w:rPr>
              <w:t>Horstmann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121-14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81-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жевельник обыкновенный «</w:t>
            </w:r>
            <w:r>
              <w:rPr>
                <w:b/>
                <w:sz w:val="20"/>
                <w:szCs w:val="20"/>
                <w:lang w:val="en-US"/>
              </w:rPr>
              <w:t>Green Carpet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101-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жевельник обыкновенн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Goldmachangel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141-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Можжевельник обыкновенны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Gold  Cone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81-10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101-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жевельник чешуйчатый «</w:t>
            </w:r>
            <w:r>
              <w:rPr>
                <w:b/>
                <w:sz w:val="20"/>
                <w:szCs w:val="20"/>
                <w:lang w:val="en-US"/>
              </w:rPr>
              <w:t>Blue Carpet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21-15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0-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ожжевельник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uk-UA"/>
              </w:rPr>
              <w:t>ешуйчатый</w:t>
            </w:r>
            <w:r>
              <w:rPr>
                <w:b/>
                <w:sz w:val="20"/>
                <w:szCs w:val="20"/>
                <w:lang w:val="en-US"/>
              </w:rPr>
              <w:t>Blue Swe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0-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я </w:t>
            </w:r>
            <w:r>
              <w:rPr>
                <w:b/>
                <w:sz w:val="20"/>
                <w:szCs w:val="20"/>
                <w:lang w:val="uk-UA"/>
              </w:rPr>
              <w:t>восточная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Ayrea nan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70-8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80-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Туя западная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olumna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-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6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я западная «</w:t>
            </w:r>
            <w:r>
              <w:rPr>
                <w:b/>
                <w:sz w:val="20"/>
                <w:szCs w:val="20"/>
                <w:lang w:val="en-US"/>
              </w:rPr>
              <w:t>Globosa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70--9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Туя западная «</w:t>
            </w:r>
            <w:r>
              <w:rPr>
                <w:b/>
                <w:sz w:val="20"/>
                <w:szCs w:val="20"/>
                <w:lang w:val="en-US"/>
              </w:rPr>
              <w:t>Hoseri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31-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1-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Туя западная «</w:t>
            </w:r>
            <w:r>
              <w:rPr>
                <w:b/>
                <w:sz w:val="20"/>
                <w:szCs w:val="20"/>
                <w:lang w:val="en-US"/>
              </w:rPr>
              <w:t>Wagneri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14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-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Туя западная «</w:t>
            </w:r>
            <w:r>
              <w:rPr>
                <w:b/>
                <w:sz w:val="20"/>
                <w:szCs w:val="20"/>
                <w:lang w:val="en-US"/>
              </w:rPr>
              <w:t>Little Giant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-4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-5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Туя западная «</w:t>
            </w:r>
            <w:r>
              <w:rPr>
                <w:b/>
                <w:sz w:val="20"/>
                <w:szCs w:val="20"/>
                <w:lang w:val="en-US"/>
              </w:rPr>
              <w:t>Danika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5-45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6-55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уя западная «</w:t>
            </w:r>
            <w:r>
              <w:rPr>
                <w:b/>
                <w:sz w:val="20"/>
                <w:szCs w:val="20"/>
                <w:lang w:val="en-US"/>
              </w:rPr>
              <w:t>Golden Smaragd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 70-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я западная «</w:t>
            </w:r>
            <w:r>
              <w:rPr>
                <w:b/>
                <w:sz w:val="20"/>
                <w:szCs w:val="20"/>
                <w:lang w:val="en-US"/>
              </w:rPr>
              <w:t>Smaragd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81-10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1-11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1-12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121-13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131-14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141-15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151-16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161-17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171-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Туя западная «</w:t>
            </w:r>
            <w:r>
              <w:rPr>
                <w:b/>
                <w:sz w:val="20"/>
                <w:szCs w:val="20"/>
                <w:lang w:val="en-US"/>
              </w:rPr>
              <w:t>Woodwardii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1-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>1-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я западная «</w:t>
            </w:r>
            <w:r>
              <w:rPr>
                <w:b/>
                <w:sz w:val="20"/>
                <w:szCs w:val="20"/>
                <w:lang w:val="en-US"/>
              </w:rPr>
              <w:t>Sunkist</w:t>
            </w:r>
            <w:r>
              <w:rPr>
                <w:b/>
                <w:sz w:val="20"/>
                <w:szCs w:val="20"/>
              </w:rPr>
              <w:t>» (шаровидная фор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>51-6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61-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9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я западная «</w:t>
            </w:r>
            <w:r>
              <w:rPr>
                <w:b/>
                <w:sz w:val="20"/>
                <w:szCs w:val="20"/>
                <w:lang w:val="en-US"/>
              </w:rPr>
              <w:t>Stolvijk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90-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Самшит «</w:t>
            </w:r>
            <w:r>
              <w:rPr>
                <w:b/>
                <w:sz w:val="20"/>
                <w:szCs w:val="20"/>
                <w:lang w:val="en-US"/>
              </w:rPr>
              <w:t>Baxus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формированн</w:t>
            </w:r>
            <w:r>
              <w:rPr>
                <w:b/>
                <w:sz w:val="20"/>
                <w:szCs w:val="20"/>
              </w:rPr>
              <w:t>ый ша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h 25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>35-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сна крым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100-12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120-1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 горная «</w:t>
            </w:r>
            <w:r>
              <w:rPr>
                <w:b/>
                <w:sz w:val="20"/>
                <w:szCs w:val="20"/>
                <w:lang w:val="en-US"/>
              </w:rPr>
              <w:t>pumilio</w:t>
            </w:r>
            <w:r>
              <w:rPr>
                <w:b/>
                <w:sz w:val="20"/>
                <w:szCs w:val="20"/>
              </w:rPr>
              <w:t>» и «</w:t>
            </w:r>
            <w:r>
              <w:rPr>
                <w:b/>
                <w:sz w:val="20"/>
                <w:szCs w:val="20"/>
                <w:lang w:val="en-US"/>
              </w:rPr>
              <w:t>mugus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uk-UA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-4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1-5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>51-6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>61-7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  <w:lang w:val="uk-UA"/>
              </w:rPr>
              <w:t>-8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-9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-100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</w:rPr>
              <w:t>∅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>101</w:t>
            </w:r>
            <w:r>
              <w:rPr>
                <w:b/>
                <w:sz w:val="20"/>
                <w:szCs w:val="20"/>
                <w:lang w:val="uk-UA"/>
              </w:rPr>
              <w:t>-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ния паддуболи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-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с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ягодный «</w:t>
            </w:r>
            <w:r>
              <w:rPr>
                <w:b/>
                <w:sz w:val="20"/>
                <w:szCs w:val="20"/>
                <w:lang w:val="en-US"/>
              </w:rPr>
              <w:t>Elegantissim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70-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none"/>
          <w:lang w:val="en-US"/>
        </w:rPr>
      </w:pPr>
      <w:r>
        <w:rPr>
          <w:b/>
        </w:rPr>
        <w:t>ЛИСТВЕННЫЕ (Оптовые позиции)</w:t>
      </w:r>
    </w:p>
    <w:p>
      <w:pPr>
        <w:pStyle w:val="Normal"/>
        <w:rPr>
          <w:b/>
          <w:b/>
          <w:highlight w:val="none"/>
          <w:lang w:val="en-US"/>
        </w:rPr>
      </w:pPr>
      <w:r>
        <w:rPr>
          <w:b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134"/>
        <w:gridCol w:w="709"/>
        <w:gridCol w:w="850"/>
        <w:gridCol w:w="600"/>
        <w:gridCol w:w="22"/>
        <w:gridCol w:w="6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highlight w:val="none"/>
              </w:rPr>
            </w:pPr>
            <w:r>
              <w:rPr>
                <w:b/>
                <w:color w:val="C00000"/>
                <w:sz w:val="20"/>
                <w:szCs w:val="2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color w:val="C00000"/>
                <w:sz w:val="20"/>
                <w:szCs w:val="20"/>
              </w:rPr>
              <w:t>Название (Вид и С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color w:val="C00000"/>
                <w:sz w:val="20"/>
                <w:szCs w:val="20"/>
              </w:rPr>
              <w:t>Объем контейнера (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highlight w:val="none"/>
              </w:rPr>
            </w:pPr>
            <w:r>
              <w:rPr>
                <w:b/>
                <w:color w:val="C00000"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color w:val="C00000"/>
                <w:sz w:val="20"/>
                <w:szCs w:val="20"/>
              </w:rPr>
              <w:t>(с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highlight w:val="none"/>
              </w:rPr>
            </w:pPr>
            <w:r>
              <w:rPr>
                <w:b/>
                <w:color w:val="C00000"/>
                <w:sz w:val="20"/>
                <w:szCs w:val="20"/>
              </w:rPr>
              <w:t>Обхват ствола(с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highlight w:val="none"/>
              </w:rPr>
            </w:pPr>
            <w:r>
              <w:rPr>
                <w:b/>
                <w:color w:val="C00000"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highlight w:val="none"/>
              </w:rPr>
            </w:pPr>
            <w:r>
              <w:rPr>
                <w:b/>
                <w:color w:val="C00000"/>
                <w:sz w:val="20"/>
                <w:szCs w:val="20"/>
              </w:rPr>
              <w:t>(грн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Опт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color w:val="C00000"/>
                <w:sz w:val="20"/>
                <w:szCs w:val="20"/>
                <w:lang w:val="uk-UA"/>
              </w:rPr>
              <w:t>Зака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Барбарис Тунберга (в ассортимен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Береза повис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О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О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uk-UA"/>
              </w:rPr>
              <w:t>Ко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80-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151-2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h 201-3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 150-2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251</w:t>
            </w:r>
            <w:r>
              <w:rPr>
                <w:b/>
                <w:sz w:val="20"/>
                <w:szCs w:val="20"/>
                <w:lang w:val="en-US"/>
              </w:rPr>
              <w:t>-3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12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 2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</w:rPr>
              <w:t>1-</w:t>
            </w:r>
            <w:r>
              <w:rPr>
                <w:b/>
                <w:sz w:val="20"/>
                <w:szCs w:val="20"/>
                <w:lang w:val="uk-UA"/>
              </w:rPr>
              <w:t>3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Ива Матсу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</w:rPr>
              <w:t>О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h 100-1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151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Яблоня Недзве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120-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альпа бигнониевидная Н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О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h 2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 251-3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st/170-22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Бирюч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Формированный ш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О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 25-4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41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h 80 -1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rFonts w:cs="Cambria Math;Kingsoft Math" w:ascii="Cambria Math;Kingsoft Math" w:hAnsi="Cambria Math;Kingsoft Math"/>
                <w:b/>
                <w:sz w:val="20"/>
                <w:szCs w:val="20"/>
                <w:lang w:val="en-US"/>
              </w:rPr>
              <w:t>h10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пирея Вангу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пирея Бумоль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Спирея Билар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Спирея япо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-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Фор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-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Снежнояго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h 100-1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5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Слива Писар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140 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Шелковица плаку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</w:rPr>
              <w:t>О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150-2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150-2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201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</w:rPr>
              <w:t>4-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4-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</w:rPr>
              <w:t>8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Рябина плаку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Ко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170-2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150-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4-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6-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Ива козья(Pendu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О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120-150</w:t>
            </w:r>
            <w:r>
              <w:rPr>
                <w:b/>
                <w:sz w:val="20"/>
                <w:szCs w:val="20"/>
                <w:lang w:val="en-US"/>
              </w:rPr>
              <w:t xml:space="preserve"> h</w:t>
            </w:r>
            <w:r>
              <w:rPr>
                <w:b/>
                <w:sz w:val="20"/>
                <w:szCs w:val="20"/>
              </w:rPr>
              <w:t>140-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48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Ива козья(</w:t>
            </w:r>
            <w:r>
              <w:rPr>
                <w:b/>
                <w:sz w:val="20"/>
                <w:szCs w:val="20"/>
                <w:lang w:val="en-US"/>
              </w:rPr>
              <w:t>Kilmarnoc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О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120-150</w:t>
            </w:r>
            <w:r>
              <w:rPr>
                <w:b/>
                <w:sz w:val="20"/>
                <w:szCs w:val="20"/>
                <w:lang w:val="en-US"/>
              </w:rPr>
              <w:t xml:space="preserve"> h</w:t>
            </w:r>
            <w:r>
              <w:rPr>
                <w:b/>
                <w:sz w:val="20"/>
                <w:szCs w:val="20"/>
              </w:rPr>
              <w:t>140-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4-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48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Ива цельнолистная (</w:t>
            </w:r>
            <w:r>
              <w:rPr>
                <w:b/>
                <w:sz w:val="20"/>
                <w:szCs w:val="20"/>
                <w:lang w:val="en-US"/>
              </w:rPr>
              <w:t>Hakuro-nishiki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Вяз плакучий на штам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 15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Рябина обыкнове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200-</w:t>
            </w:r>
            <w:r>
              <w:rPr>
                <w:b/>
                <w:sz w:val="20"/>
                <w:szCs w:val="20"/>
                <w:lang w:val="uk-UA"/>
              </w:rPr>
              <w:t>3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</w:rPr>
              <w:t>6-</w:t>
            </w: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uk-UA"/>
              </w:rPr>
              <w:t>6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ябина скандина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80-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Карагана плаку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>0-2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Орех грецкий Идеал ,Кочерж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50-1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Виноград девичий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Хоста в ассортименте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Злаки в ассортименте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Пряные травы в асортименте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</w:rPr>
              <w:t>Юка в ассортименте – 40-90 грн.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</w:rPr>
              <w:t>Гортензия – 60 грн.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</w:rPr>
              <w:t>Кампсис-40 грн.</w:t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none"/>
                <w:lang w:val="en-US"/>
              </w:rPr>
            </w:pPr>
            <w:r>
              <w:rPr>
                <w:b/>
                <w:sz w:val="20"/>
                <w:szCs w:val="20"/>
              </w:rPr>
              <w:t>Петуния, Сальвия -12 грн.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none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>
          <w:b/>
          <w:b/>
          <w:sz w:val="20"/>
          <w:szCs w:val="20"/>
          <w:highlight w:val="none"/>
        </w:rPr>
      </w:pPr>
      <w:r>
        <w:rPr>
          <w:b/>
          <w:sz w:val="20"/>
          <w:szCs w:val="20"/>
        </w:rPr>
        <w:t>1)ОКС-открытая корневая система;</w:t>
      </w:r>
    </w:p>
    <w:p>
      <w:pPr>
        <w:pStyle w:val="Normal"/>
        <w:jc w:val="both"/>
        <w:rPr>
          <w:b/>
          <w:b/>
          <w:sz w:val="20"/>
          <w:szCs w:val="20"/>
          <w:highlight w:val="none"/>
        </w:rPr>
      </w:pPr>
      <w:r>
        <w:rPr>
          <w:b/>
          <w:sz w:val="20"/>
          <w:szCs w:val="20"/>
        </w:rPr>
        <w:t>2)С2-обьем контейнера в литрах;</w:t>
      </w:r>
    </w:p>
    <w:p>
      <w:pPr>
        <w:pStyle w:val="Normal"/>
        <w:jc w:val="both"/>
        <w:rPr>
          <w:b/>
          <w:b/>
          <w:sz w:val="20"/>
          <w:szCs w:val="20"/>
          <w:highlight w:val="none"/>
        </w:rPr>
      </w:pPr>
      <w:r>
        <w:rPr>
          <w:b/>
          <w:sz w:val="20"/>
          <w:szCs w:val="20"/>
        </w:rPr>
        <w:t xml:space="preserve">3)ком-корневая система выкопанная с комом и обвязанная тканью; </w:t>
      </w:r>
    </w:p>
    <w:p>
      <w:pPr>
        <w:pStyle w:val="Normal"/>
        <w:jc w:val="both"/>
        <w:rPr>
          <w:b/>
          <w:b/>
          <w:sz w:val="20"/>
          <w:szCs w:val="20"/>
          <w:highlight w:val="none"/>
        </w:rPr>
      </w:pPr>
      <w:r>
        <w:rPr>
          <w:b/>
          <w:sz w:val="20"/>
          <w:szCs w:val="20"/>
        </w:rPr>
        <w:t>4)кон-растения выкопаны с грунта и помещены в контейнер;</w:t>
      </w:r>
    </w:p>
    <w:p>
      <w:pPr>
        <w:pStyle w:val="Normal"/>
        <w:jc w:val="both"/>
        <w:rPr>
          <w:b/>
          <w:b/>
          <w:sz w:val="20"/>
          <w:szCs w:val="20"/>
          <w:highlight w:val="none"/>
        </w:rPr>
      </w:pPr>
      <w:r>
        <w:rPr>
          <w:b/>
          <w:sz w:val="20"/>
          <w:szCs w:val="20"/>
        </w:rPr>
        <w:t>5)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>-высота растений ; 6)</w:t>
      </w:r>
      <w:r>
        <w:rPr>
          <w:rFonts w:cs="Cambria Math;Kingsoft Math" w:ascii="Cambria Math;Kingsoft Math" w:hAnsi="Cambria Math;Kingsoft Math"/>
          <w:b/>
          <w:sz w:val="20"/>
          <w:szCs w:val="20"/>
        </w:rPr>
        <w:t xml:space="preserve"> ∅</w:t>
      </w:r>
      <w:r>
        <w:rPr>
          <w:b/>
          <w:sz w:val="20"/>
          <w:szCs w:val="20"/>
        </w:rPr>
        <w:t xml:space="preserve"> - диаметр расте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ны договорные.Доставка осуществляется самовывозом или автопочтой («Интай</w:t>
      </w:r>
      <w:r>
        <w:rPr>
          <w:b/>
          <w:sz w:val="20"/>
          <w:szCs w:val="20"/>
        </w:rPr>
        <w:t>м», «Новая почта»)по предоплате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altName w:val="Kingsoft Math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Подзаголовок Знак"/>
    <w:basedOn w:val="DefaultParagraphFont"/>
    <w:qFormat/>
    <w:rPr>
      <w:rFonts w:ascii="Cambria;苹方-简" w:hAnsi="Cambria;苹方-简" w:eastAsia="SimSun;宋体-简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;Helvetica Neue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Helvetica Neue"/>
    </w:rPr>
  </w:style>
  <w:style w:type="paragraph" w:styleId="Footnote">
    <w:name w:val="Footnote Text"/>
    <w:basedOn w:val="Normal"/>
    <w:pPr/>
    <w:rPr>
      <w:rFonts w:eastAsia="Calibri;Helvetica Neu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Helvetica Neue"/>
    </w:rPr>
  </w:style>
  <w:style w:type="paragraph" w:styleId="Subtitle">
    <w:name w:val="Subtitle"/>
    <w:basedOn w:val="Normal"/>
    <w:next w:val="Normal"/>
    <w:qFormat/>
    <w:pPr/>
    <w:rPr>
      <w:rFonts w:ascii="Cambria;苹方-简" w:hAnsi="Cambria;苹方-简" w:eastAsia="SimSun;宋体-简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file:///tmp/in/&#1054;&#1087;&#1080;&#1089;&#1072;&#1085;&#1080;&#1077;:%20http://www.rosebook.ru/files/images/cloud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file:///tmp/in/&#1054;&#1087;&#1080;&#1089;&#1072;&#1085;&#1080;&#1077;:%20http://www.rosebook.ru/files/images/cloud.jpg" TargetMode="External"/><Relationship Id="rId45" Type="http://schemas.openxmlformats.org/officeDocument/2006/relationships/image" Target="file:///tmp/in/&#1054;&#1087;&#1080;&#1089;&#1072;&#1085;&#1080;&#1077;:%20http://www.rosebook.ru/files/images/cloud.jpg" TargetMode="External"/><Relationship Id="rId46" Type="http://schemas.openxmlformats.org/officeDocument/2006/relationships/image" Target="file:///tmp/in/&#1054;&#1087;&#1080;&#1089;&#1072;&#1085;&#1080;&#1077;:%20http://www.rosebook.ru/files/images/cloud.jpg" TargetMode="External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file:///tmp/in/&#1054;&#1087;&#1080;&#1089;&#1072;&#1085;&#1080;&#1077;:%20http://www.rosebook.ru/files/images/cloud.jpg" TargetMode="External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file:///tmp/in/&#1054;&#1087;&#1080;&#1089;&#1072;&#1085;&#1080;&#1077;:%20http://www.rosebook.ru/files/images/cloud.jpg" TargetMode="External"/><Relationship Id="rId74" Type="http://schemas.openxmlformats.org/officeDocument/2006/relationships/image" Target="file:///tmp/in/&#1054;&#1087;&#1080;&#1089;&#1072;&#1085;&#1080;&#1077;:%20http://www.rosebook.ru/files/images/cloud.jpg" TargetMode="External"/><Relationship Id="rId75" Type="http://schemas.openxmlformats.org/officeDocument/2006/relationships/image" Target="file:///tmp/in/&#1054;&#1087;&#1080;&#1089;&#1072;&#1085;&#1080;&#1077;:%20http://www.rosebook.ru/files/images/cloud.jpg" TargetMode="External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file:///tmp/in/&#1054;&#1087;&#1080;&#1089;&#1072;&#1085;&#1080;&#1077;:%20http://www.rosebook.ru/files/images/cloud.jpg" TargetMode="External"/><Relationship Id="rId85" Type="http://schemas.openxmlformats.org/officeDocument/2006/relationships/image" Target="file:///tmp/in/&#1054;&#1087;&#1080;&#1089;&#1072;&#1085;&#1080;&#1077;:%20http://www.rosebook.ru/files/images/cloud.jpg" TargetMode="External"/><Relationship Id="rId86" Type="http://schemas.openxmlformats.org/officeDocument/2006/relationships/image" Target="file:///tmp/in/&#1054;&#1087;&#1080;&#1089;&#1072;&#1085;&#1080;&#1077;:%20http://www.rosebook.ru/files/images/cloud.jpg" TargetMode="External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file:///tmp/in/&#1054;&#1087;&#1080;&#1089;&#1072;&#1085;&#1080;&#1077;:%20http://www.rosebook.ru/files/images/cloud.jpg" TargetMode="External"/><Relationship Id="rId90" Type="http://schemas.openxmlformats.org/officeDocument/2006/relationships/image" Target="file:///tmp/in/&#1054;&#1087;&#1080;&#1089;&#1072;&#1085;&#1080;&#1077;:%20http://www.rosebook.ru/files/images/cloud.jpg" TargetMode="External"/><Relationship Id="rId91" Type="http://schemas.openxmlformats.org/officeDocument/2006/relationships/image" Target="file:///tmp/in/&#1054;&#1087;&#1080;&#1089;&#1072;&#1085;&#1080;&#1077;:%20http://www.rosebook.ru/files/images/cloud.jpg" TargetMode="External"/><Relationship Id="rId92" Type="http://schemas.openxmlformats.org/officeDocument/2006/relationships/image" Target="file:///tmp/in/&#1054;&#1087;&#1080;&#1089;&#1072;&#1085;&#1080;&#1077;:%20http://www.rosebook.ru/files/images/cloud.jpg" TargetMode="External"/><Relationship Id="rId93" Type="http://schemas.openxmlformats.org/officeDocument/2006/relationships/image" Target="file:///tmp/in/&#1054;&#1087;&#1080;&#1089;&#1072;&#1085;&#1080;&#1077;:%20http://www.rosebook.ru/files/images/cloud.jpg" TargetMode="External"/><Relationship Id="rId94" Type="http://schemas.openxmlformats.org/officeDocument/2006/relationships/image" Target="file:///tmp/in/&#1054;&#1087;&#1080;&#1089;&#1072;&#1085;&#1080;&#1077;:%20http://www.rosebook.ru/files/images/cloud.jpg" TargetMode="External"/><Relationship Id="rId95" Type="http://schemas.openxmlformats.org/officeDocument/2006/relationships/image" Target="file:///tmp/in/&#1054;&#1087;&#1080;&#1089;&#1072;&#1085;&#1080;&#1077;:%20http://www.rosebook.ru/files/images/cloud.jpg" TargetMode="External"/><Relationship Id="rId96" Type="http://schemas.openxmlformats.org/officeDocument/2006/relationships/image" Target="file:///tmp/in/&#1054;&#1087;&#1080;&#1089;&#1072;&#1085;&#1080;&#1077;:%20http://www.rosebook.ru/files/images/cloud.jpg" TargetMode="External"/><Relationship Id="rId97" Type="http://schemas.openxmlformats.org/officeDocument/2006/relationships/image" Target="file:///tmp/in/&#1054;&#1087;&#1080;&#1089;&#1072;&#1085;&#1080;&#1077;:%20http://www.rosebook.ru/files/images/cloud.jpg" TargetMode="External"/><Relationship Id="rId98" Type="http://schemas.openxmlformats.org/officeDocument/2006/relationships/image" Target="file:///tmp/in/&#1054;&#1087;&#1080;&#1089;&#1072;&#1085;&#1080;&#1077;:%20http://www.rosebook.ru/files/images/cloud.jpg" TargetMode="External"/><Relationship Id="rId99" Type="http://schemas.openxmlformats.org/officeDocument/2006/relationships/image" Target="file:///tmp/in/&#1054;&#1087;&#1080;&#1089;&#1072;&#1085;&#1080;&#1077;:%20http://www.rosebook.ru/files/images/cloud.jpg" TargetMode="External"/><Relationship Id="rId100" Type="http://schemas.openxmlformats.org/officeDocument/2006/relationships/image" Target="file:///tmp/in/&#1054;&#1087;&#1080;&#1089;&#1072;&#1085;&#1080;&#1077;:%20http://www.rosebook.ru/files/images/cloud.jpg" TargetMode="External"/><Relationship Id="rId101" Type="http://schemas.openxmlformats.org/officeDocument/2006/relationships/image" Target="file:///tmp/in/&#1054;&#1087;&#1080;&#1089;&#1072;&#1085;&#1080;&#1077;:%20http://www.rosebook.ru/files/images/cloud.jpg" TargetMode="External"/><Relationship Id="rId102" Type="http://schemas.openxmlformats.org/officeDocument/2006/relationships/image" Target="file:///tmp/in/&#1054;&#1087;&#1080;&#1089;&#1072;&#1085;&#1080;&#1077;:%20http://www.rosebook.ru/files/images/cloud.jpg" TargetMode="External"/><Relationship Id="rId103" Type="http://schemas.openxmlformats.org/officeDocument/2006/relationships/image" Target="file:///tmp/in/&#1054;&#1087;&#1080;&#1089;&#1072;&#1085;&#1080;&#1077;:%20http://www.rosebook.ru/files/images/cloud.jpg" TargetMode="External"/><Relationship Id="rId104" Type="http://schemas.openxmlformats.org/officeDocument/2006/relationships/image" Target="file:///tmp/in/&#1054;&#1087;&#1080;&#1089;&#1072;&#1085;&#1080;&#1077;:%20http://www.rosebook.ru/files/images/cloud.jpg" TargetMode="External"/><Relationship Id="rId105" Type="http://schemas.openxmlformats.org/officeDocument/2006/relationships/image" Target="file:///tmp/in/&#1054;&#1087;&#1080;&#1089;&#1072;&#1085;&#1080;&#1077;:%20http://www.rosebook.ru/files/images/cloud.jpg" TargetMode="External"/><Relationship Id="rId106" Type="http://schemas.openxmlformats.org/officeDocument/2006/relationships/image" Target="file:///tmp/in/&#1054;&#1087;&#1080;&#1089;&#1072;&#1085;&#1080;&#1077;:%20http://www.rosebook.ru/files/images/cloud.jpg" TargetMode="External"/><Relationship Id="rId107" Type="http://schemas.openxmlformats.org/officeDocument/2006/relationships/image" Target="file:///tmp/in/&#1054;&#1087;&#1080;&#1089;&#1072;&#1085;&#1080;&#1077;:%20http://www.rosebook.ru/files/images/cloud.jpg" TargetMode="External"/><Relationship Id="rId108" Type="http://schemas.openxmlformats.org/officeDocument/2006/relationships/image" Target="file:///tmp/in/&#1054;&#1087;&#1080;&#1089;&#1072;&#1085;&#1080;&#1077;:%20http://www.rosebook.ru/files/images/cloud.jpg" TargetMode="External"/><Relationship Id="rId109" Type="http://schemas.openxmlformats.org/officeDocument/2006/relationships/image" Target="file:///tmp/in/&#1054;&#1087;&#1080;&#1089;&#1072;&#1085;&#1080;&#1077;:%20http://www.rosebook.ru/files/images/cloud.jpg" TargetMode="External"/><Relationship Id="rId110" Type="http://schemas.openxmlformats.org/officeDocument/2006/relationships/image" Target="file:///tmp/in/&#1054;&#1087;&#1080;&#1089;&#1072;&#1085;&#1080;&#1077;:%20http://www.rosebook.ru/files/images/cloud.jpg" TargetMode="External"/><Relationship Id="rId111" Type="http://schemas.openxmlformats.org/officeDocument/2006/relationships/image" Target="file:///tmp/in/&#1054;&#1087;&#1080;&#1089;&#1072;&#1085;&#1080;&#1077;:%20http://www.rosebook.ru/files/images/cloud.jpg" TargetMode="External"/><Relationship Id="rId112" Type="http://schemas.openxmlformats.org/officeDocument/2006/relationships/image" Target="file:///tmp/in/&#1054;&#1087;&#1080;&#1089;&#1072;&#1085;&#1080;&#1077;:%20http://www.rosebook.ru/files/images/cloud.jpg" TargetMode="External"/><Relationship Id="rId113" Type="http://schemas.openxmlformats.org/officeDocument/2006/relationships/image" Target="file:///tmp/in/&#1054;&#1087;&#1080;&#1089;&#1072;&#1085;&#1080;&#1077;:%20http://www.rosebook.ru/files/images/cloud.jpg" TargetMode="External"/><Relationship Id="rId114" Type="http://schemas.openxmlformats.org/officeDocument/2006/relationships/image" Target="file:///tmp/in/&#1054;&#1087;&#1080;&#1089;&#1072;&#1085;&#1080;&#1077;:%20http://www.rosebook.ru/files/images/cloud.jpg" TargetMode="External"/><Relationship Id="rId115" Type="http://schemas.openxmlformats.org/officeDocument/2006/relationships/image" Target="file:///tmp/in/&#1054;&#1087;&#1080;&#1089;&#1072;&#1085;&#1080;&#1077;:%20http://www.rosebook.ru/files/images/cloud.jpg" TargetMode="External"/><Relationship Id="rId116" Type="http://schemas.openxmlformats.org/officeDocument/2006/relationships/image" Target="file:///tmp/in/&#1054;&#1087;&#1080;&#1089;&#1072;&#1085;&#1080;&#1077;:%20http://www.rosebook.ru/files/images/cloud.jpg" TargetMode="External"/><Relationship Id="rId117" Type="http://schemas.openxmlformats.org/officeDocument/2006/relationships/image" Target="file:///tmp/in/&#1054;&#1087;&#1080;&#1089;&#1072;&#1085;&#1080;&#1077;:%20http://www.rosebook.ru/files/images/cloud.jpg" TargetMode="External"/><Relationship Id="rId118" Type="http://schemas.openxmlformats.org/officeDocument/2006/relationships/image" Target="file:///tmp/in/&#1054;&#1087;&#1080;&#1089;&#1072;&#1085;&#1080;&#1077;:%20http://www.rosebook.ru/files/images/cloud.jpg" TargetMode="External"/><Relationship Id="rId119" Type="http://schemas.openxmlformats.org/officeDocument/2006/relationships/image" Target="file:///tmp/in/&#1054;&#1087;&#1080;&#1089;&#1072;&#1085;&#1080;&#1077;:%20http://www.rosebook.ru/files/images/cloud.jpg" TargetMode="External"/><Relationship Id="rId120" Type="http://schemas.openxmlformats.org/officeDocument/2006/relationships/image" Target="file:///tmp/in/&#1054;&#1087;&#1080;&#1089;&#1072;&#1085;&#1080;&#1077;:%20http://www.rosebook.ru/files/images/cloud.jpg" TargetMode="External"/><Relationship Id="rId121" Type="http://schemas.openxmlformats.org/officeDocument/2006/relationships/image" Target="file:///tmp/in/&#1054;&#1087;&#1080;&#1089;&#1072;&#1085;&#1080;&#1077;:%20http://www.rosebook.ru/files/images/cloud.jpg" TargetMode="External"/><Relationship Id="rId122" Type="http://schemas.openxmlformats.org/officeDocument/2006/relationships/image" Target="file:///tmp/in/&#1054;&#1087;&#1080;&#1089;&#1072;&#1085;&#1080;&#1077;:%20http://www.rosebook.ru/files/images/cloud.jpg" TargetMode="External"/><Relationship Id="rId123" Type="http://schemas.openxmlformats.org/officeDocument/2006/relationships/image" Target="file:///tmp/in/&#1054;&#1087;&#1080;&#1089;&#1072;&#1085;&#1080;&#1077;:%20http://www.rosebook.ru/files/images/cloud.jpg" TargetMode="External"/><Relationship Id="rId124" Type="http://schemas.openxmlformats.org/officeDocument/2006/relationships/image" Target="file:///tmp/in/&#1054;&#1087;&#1080;&#1089;&#1072;&#1085;&#1080;&#1077;:%20http://www.rosebook.ru/files/images/cloud.jpg" TargetMode="External"/><Relationship Id="rId125" Type="http://schemas.openxmlformats.org/officeDocument/2006/relationships/image" Target="file:///tmp/in/&#1054;&#1087;&#1080;&#1089;&#1072;&#1085;&#1080;&#1077;:%20http://www.rosebook.ru/files/images/cloud.jpg" TargetMode="External"/><Relationship Id="rId126" Type="http://schemas.openxmlformats.org/officeDocument/2006/relationships/image" Target="file:///tmp/in/&#1054;&#1087;&#1080;&#1089;&#1072;&#1085;&#1080;&#1077;:%20http://www.rosebook.ru/files/images/cloud.jpg" TargetMode="External"/><Relationship Id="rId127" Type="http://schemas.openxmlformats.org/officeDocument/2006/relationships/image" Target="file:///tmp/in/&#1054;&#1087;&#1080;&#1089;&#1072;&#1085;&#1080;&#1077;:%20http://www.rosebook.ru/files/images/cloud.jpg" TargetMode="External"/><Relationship Id="rId128" Type="http://schemas.openxmlformats.org/officeDocument/2006/relationships/image" Target="file:///tmp/in/&#1054;&#1087;&#1080;&#1089;&#1072;&#1085;&#1080;&#1077;:%20http://www.rosebook.ru/files/images/cloud.jpg" TargetMode="External"/><Relationship Id="rId129" Type="http://schemas.openxmlformats.org/officeDocument/2006/relationships/image" Target="file:///tmp/in/&#1054;&#1087;&#1080;&#1089;&#1072;&#1085;&#1080;&#1077;:%20http://www.rosebook.ru/files/images/cloud.jpg" TargetMode="External"/><Relationship Id="rId130" Type="http://schemas.openxmlformats.org/officeDocument/2006/relationships/image" Target="file:///tmp/in/&#1054;&#1087;&#1080;&#1089;&#1072;&#1085;&#1080;&#1077;:%20http://www.rosebook.ru/files/images/cloud.jpg" TargetMode="External"/><Relationship Id="rId131" Type="http://schemas.openxmlformats.org/officeDocument/2006/relationships/image" Target="file:///tmp/in/&#1054;&#1087;&#1080;&#1089;&#1072;&#1085;&#1080;&#1077;:%20http://www.rosebook.ru/files/images/cloud.jpg" TargetMode="External"/><Relationship Id="rId132" Type="http://schemas.openxmlformats.org/officeDocument/2006/relationships/image" Target="file:///tmp/in/&#1054;&#1087;&#1080;&#1089;&#1072;&#1085;&#1080;&#1077;:%20http://www.rosebook.ru/files/images/cloud.jpg" TargetMode="External"/><Relationship Id="rId133" Type="http://schemas.openxmlformats.org/officeDocument/2006/relationships/image" Target="file:///tmp/in/&#1054;&#1087;&#1080;&#1089;&#1072;&#1085;&#1080;&#1077;:%20http://www.rosebook.ru/files/images/cloud.jpg" TargetMode="External"/><Relationship Id="rId134" Type="http://schemas.openxmlformats.org/officeDocument/2006/relationships/image" Target="file:///tmp/in/&#1054;&#1087;&#1080;&#1089;&#1072;&#1085;&#1080;&#1077;:%20http://www.rosebook.ru/files/images/cloud.jpg" TargetMode="External"/><Relationship Id="rId135" Type="http://schemas.openxmlformats.org/officeDocument/2006/relationships/image" Target="file:///tmp/in/&#1054;&#1087;&#1080;&#1089;&#1072;&#1085;&#1080;&#1077;:%20http://www.rosebook.ru/files/images/cloud.jpg" TargetMode="External"/><Relationship Id="rId136" Type="http://schemas.openxmlformats.org/officeDocument/2006/relationships/image" Target="file:///tmp/in/&#1054;&#1087;&#1080;&#1089;&#1072;&#1085;&#1080;&#1077;:%20http://www.rosebook.ru/files/images/cloud.jpg" TargetMode="External"/><Relationship Id="rId137" Type="http://schemas.openxmlformats.org/officeDocument/2006/relationships/image" Target="file:///tmp/in/&#1054;&#1087;&#1080;&#1089;&#1072;&#1085;&#1080;&#1077;:%20http://www.rosebook.ru/files/images/cloud.jpg" TargetMode="External"/><Relationship Id="rId138" Type="http://schemas.openxmlformats.org/officeDocument/2006/relationships/image" Target="file:///tmp/in/&#1054;&#1087;&#1080;&#1089;&#1072;&#1085;&#1080;&#1077;:%20http://www.rosebook.ru/files/images/cloud.jpg" TargetMode="External"/><Relationship Id="rId139" Type="http://schemas.openxmlformats.org/officeDocument/2006/relationships/image" Target="file:///tmp/in/&#1054;&#1087;&#1080;&#1089;&#1072;&#1085;&#1080;&#1077;:%20http://www.rosebook.ru/files/images/cloud.jpg" TargetMode="External"/><Relationship Id="rId140" Type="http://schemas.openxmlformats.org/officeDocument/2006/relationships/image" Target="file:///tmp/in/&#1054;&#1087;&#1080;&#1089;&#1072;&#1085;&#1080;&#1077;:%20http://www.rosebook.ru/files/images/cloud.jpg" TargetMode="External"/><Relationship Id="rId141" Type="http://schemas.openxmlformats.org/officeDocument/2006/relationships/image" Target="file:///tmp/in/&#1054;&#1087;&#1080;&#1089;&#1072;&#1085;&#1080;&#1077;:%20http://www.rosebook.ru/files/images/cloud.jpg" TargetMode="External"/><Relationship Id="rId142" Type="http://schemas.openxmlformats.org/officeDocument/2006/relationships/image" Target="file:///tmp/in/&#1054;&#1087;&#1080;&#1089;&#1072;&#1085;&#1080;&#1077;:%20http://www.rosebook.ru/files/images/cloud.jpg" TargetMode="External"/><Relationship Id="rId143" Type="http://schemas.openxmlformats.org/officeDocument/2006/relationships/image" Target="file:///tmp/in/&#1054;&#1087;&#1080;&#1089;&#1072;&#1085;&#1080;&#1077;:%20http://www.rosebook.ru/files/images/cloud.jpg" TargetMode="External"/><Relationship Id="rId144" Type="http://schemas.openxmlformats.org/officeDocument/2006/relationships/image" Target="file:///tmp/in/&#1054;&#1087;&#1080;&#1089;&#1072;&#1085;&#1080;&#1077;:%20http://www.rosebook.ru/files/images/cloud.jpg" TargetMode="External"/><Relationship Id="rId145" Type="http://schemas.openxmlformats.org/officeDocument/2006/relationships/image" Target="file:///tmp/in/&#1054;&#1087;&#1080;&#1089;&#1072;&#1085;&#1080;&#1077;:%20http://www.rosebook.ru/files/images/cloud.jpg" TargetMode="External"/><Relationship Id="rId146" Type="http://schemas.openxmlformats.org/officeDocument/2006/relationships/image" Target="file:///tmp/in/&#1054;&#1087;&#1080;&#1089;&#1072;&#1085;&#1080;&#1077;:%20http://www.rosebook.ru/files/images/cloud.jpg" TargetMode="External"/><Relationship Id="rId147" Type="http://schemas.openxmlformats.org/officeDocument/2006/relationships/image" Target="file:///tmp/in/&#1054;&#1087;&#1080;&#1089;&#1072;&#1085;&#1080;&#1077;:%20http://www.rosebook.ru/files/images/cloud.jpg" TargetMode="External"/><Relationship Id="rId148" Type="http://schemas.openxmlformats.org/officeDocument/2006/relationships/image" Target="file:///tmp/in/&#1054;&#1087;&#1080;&#1089;&#1072;&#1085;&#1080;&#1077;:%20http://www.rosebook.ru/files/images/cloud.jpg" TargetMode="External"/><Relationship Id="rId149" Type="http://schemas.openxmlformats.org/officeDocument/2006/relationships/image" Target="file:///tmp/in/&#1054;&#1087;&#1080;&#1089;&#1072;&#1085;&#1080;&#1077;:%20http://www.rosebook.ru/files/images/cloud.jpg" TargetMode="External"/><Relationship Id="rId150" Type="http://schemas.openxmlformats.org/officeDocument/2006/relationships/image" Target="file:///tmp/in/&#1054;&#1087;&#1080;&#1089;&#1072;&#1085;&#1080;&#1077;:%20http://www.rosebook.ru/files/images/cloud.jpg" TargetMode="External"/><Relationship Id="rId151" Type="http://schemas.openxmlformats.org/officeDocument/2006/relationships/image" Target="file:///tmp/in/&#1054;&#1087;&#1080;&#1089;&#1072;&#1085;&#1080;&#1077;:%20http://www.rosebook.ru/files/images/cloud.jpg" TargetMode="External"/><Relationship Id="rId152" Type="http://schemas.openxmlformats.org/officeDocument/2006/relationships/image" Target="file:///tmp/in/&#1054;&#1087;&#1080;&#1089;&#1072;&#1085;&#1080;&#1077;:%20http://www.rosebook.ru/files/images/cloud.jpg" TargetMode="External"/><Relationship Id="rId153" Type="http://schemas.openxmlformats.org/officeDocument/2006/relationships/image" Target="file:///tmp/in/&#1054;&#1087;&#1080;&#1089;&#1072;&#1085;&#1080;&#1077;:%20http://www.rosebook.ru/files/images/cloud.jpg" TargetMode="External"/><Relationship Id="rId154" Type="http://schemas.openxmlformats.org/officeDocument/2006/relationships/image" Target="file:///tmp/in/&#1054;&#1087;&#1080;&#1089;&#1072;&#1085;&#1080;&#1077;:%20http://www.rosebook.ru/files/images/cloud.jpg" TargetMode="External"/><Relationship Id="rId155" Type="http://schemas.openxmlformats.org/officeDocument/2006/relationships/image" Target="file:///tmp/in/&#1054;&#1087;&#1080;&#1089;&#1072;&#1085;&#1080;&#1077;:%20http://www.rosebook.ru/files/images/cloud.jpg" TargetMode="External"/><Relationship Id="rId156" Type="http://schemas.openxmlformats.org/officeDocument/2006/relationships/image" Target="file:///tmp/in/&#1054;&#1087;&#1080;&#1089;&#1072;&#1085;&#1080;&#1077;:%20http://www.rosebook.ru/files/images/cloud.jpg" TargetMode="External"/><Relationship Id="rId157" Type="http://schemas.openxmlformats.org/officeDocument/2006/relationships/image" Target="file:///tmp/in/&#1054;&#1087;&#1080;&#1089;&#1072;&#1085;&#1080;&#1077;:%20http://www.rosebook.ru/files/images/cloud.jpg" TargetMode="External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file:///tmp/in/&#1054;&#1087;&#1080;&#1089;&#1072;&#1085;&#1080;&#1077;:%20http://www.rosebook.ru/files/images/cloud.jpg" TargetMode="External"/><Relationship Id="rId161" Type="http://schemas.openxmlformats.org/officeDocument/2006/relationships/image" Target="file:///tmp/in/&#1054;&#1087;&#1080;&#1089;&#1072;&#1085;&#1080;&#1077;:%20http://www.rosebook.ru/files/images/cloud.jpg" TargetMode="External"/><Relationship Id="rId162" Type="http://schemas.openxmlformats.org/officeDocument/2006/relationships/image" Target="file:///tmp/in/&#1054;&#1087;&#1080;&#1089;&#1072;&#1085;&#1080;&#1077;:%20http://www.rosebook.ru/files/images/cloud.jpg" TargetMode="External"/><Relationship Id="rId163" Type="http://schemas.openxmlformats.org/officeDocument/2006/relationships/image" Target="file:///tmp/in/&#1054;&#1087;&#1080;&#1089;&#1072;&#1085;&#1080;&#1077;:%20http://www.rosebook.ru/files/images/cloud.jpg" TargetMode="External"/><Relationship Id="rId164" Type="http://schemas.openxmlformats.org/officeDocument/2006/relationships/image" Target="file:///tmp/in/&#1054;&#1087;&#1080;&#1089;&#1072;&#1085;&#1080;&#1077;:%20http://www.rosebook.ru/files/images/cloud.jpg" TargetMode="External"/><Relationship Id="rId165" Type="http://schemas.openxmlformats.org/officeDocument/2006/relationships/image" Target="file:///tmp/in/&#1054;&#1087;&#1080;&#1089;&#1072;&#1085;&#1080;&#1077;:%20http://www.rosebook.ru/files/images/cloud.jpg" TargetMode="External"/><Relationship Id="rId166" Type="http://schemas.openxmlformats.org/officeDocument/2006/relationships/image" Target="file:///tmp/in/&#1054;&#1087;&#1080;&#1089;&#1072;&#1085;&#1080;&#1077;:%20http://www.rosebook.ru/files/images/cloud.jpg" TargetMode="External"/><Relationship Id="rId167" Type="http://schemas.openxmlformats.org/officeDocument/2006/relationships/image" Target="file:///tmp/in/&#1054;&#1087;&#1080;&#1089;&#1072;&#1085;&#1080;&#1077;:%20http://www.rosebook.ru/files/images/cloud.jpg" TargetMode="External"/><Relationship Id="rId168" Type="http://schemas.openxmlformats.org/officeDocument/2006/relationships/image" Target="file:///tmp/in/&#1054;&#1087;&#1080;&#1089;&#1072;&#1085;&#1080;&#1077;:%20http://www.rosebook.ru/files/images/cloud.jpg" TargetMode="External"/><Relationship Id="rId169" Type="http://schemas.openxmlformats.org/officeDocument/2006/relationships/image" Target="file:///tmp/in/&#1054;&#1087;&#1080;&#1089;&#1072;&#1085;&#1080;&#1077;:%20http://www.rosebook.ru/files/images/cloud.jpg" TargetMode="External"/><Relationship Id="rId170" Type="http://schemas.openxmlformats.org/officeDocument/2006/relationships/image" Target="file:///tmp/in/&#1054;&#1087;&#1080;&#1089;&#1072;&#1085;&#1080;&#1077;:%20http://www.rosebook.ru/files/images/cloud.jpg" TargetMode="External"/><Relationship Id="rId171" Type="http://schemas.openxmlformats.org/officeDocument/2006/relationships/image" Target="file:///tmp/in/&#1054;&#1087;&#1080;&#1089;&#1072;&#1085;&#1080;&#1077;:%20http://www.rosebook.ru/files/images/cloud.jpg" TargetMode="External"/><Relationship Id="rId172" Type="http://schemas.openxmlformats.org/officeDocument/2006/relationships/image" Target="file:///tmp/in/&#1054;&#1087;&#1080;&#1089;&#1072;&#1085;&#1080;&#1077;:%20http://www.rosebook.ru/files/images/cloud.jpg" TargetMode="External"/><Relationship Id="rId173" Type="http://schemas.openxmlformats.org/officeDocument/2006/relationships/image" Target="file:///tmp/in/&#1054;&#1087;&#1080;&#1089;&#1072;&#1085;&#1080;&#1077;:%20http://www.rosebook.ru/files/images/cloud.jpg" TargetMode="External"/><Relationship Id="rId174" Type="http://schemas.openxmlformats.org/officeDocument/2006/relationships/image" Target="file:///tmp/in/&#1054;&#1087;&#1080;&#1089;&#1072;&#1085;&#1080;&#1077;:%20http://www.rosebook.ru/files/images/cloud.jpg" TargetMode="External"/><Relationship Id="rId175" Type="http://schemas.openxmlformats.org/officeDocument/2006/relationships/image" Target="file:///tmp/in/&#1054;&#1087;&#1080;&#1089;&#1072;&#1085;&#1080;&#1077;:%20http://www.rosebook.ru/files/images/cloud.jpg" TargetMode="External"/><Relationship Id="rId176" Type="http://schemas.openxmlformats.org/officeDocument/2006/relationships/image" Target="file:///tmp/in/&#1054;&#1087;&#1080;&#1089;&#1072;&#1085;&#1080;&#1077;:%20http://www.rosebook.ru/files/images/cloud.jpg" TargetMode="External"/><Relationship Id="rId177" Type="http://schemas.openxmlformats.org/officeDocument/2006/relationships/image" Target="file:///tmp/in/&#1054;&#1087;&#1080;&#1089;&#1072;&#1085;&#1080;&#1077;:%20http://www.rosebook.ru/files/images/cloud.jpg" TargetMode="External"/><Relationship Id="rId178" Type="http://schemas.openxmlformats.org/officeDocument/2006/relationships/image" Target="file:///tmp/in/&#1054;&#1087;&#1080;&#1089;&#1072;&#1085;&#1080;&#1077;:%20http://www.rosebook.ru/files/images/cloud.jpg" TargetMode="External"/><Relationship Id="rId179" Type="http://schemas.openxmlformats.org/officeDocument/2006/relationships/image" Target="file:///tmp/in/&#1054;&#1087;&#1080;&#1089;&#1072;&#1085;&#1080;&#1077;:%20http://www.rosebook.ru/files/images/cloud.jpg" TargetMode="External"/><Relationship Id="rId180" Type="http://schemas.openxmlformats.org/officeDocument/2006/relationships/image" Target="file:///tmp/in/&#1054;&#1087;&#1080;&#1089;&#1072;&#1085;&#1080;&#1077;:%20http://www.rosebook.ru/files/images/cloud.jpg" TargetMode="External"/><Relationship Id="rId181" Type="http://schemas.openxmlformats.org/officeDocument/2006/relationships/image" Target="file:///tmp/in/&#1054;&#1087;&#1080;&#1089;&#1072;&#1085;&#1080;&#1077;:%20http://www.rosebook.ru/files/images/cloud.jpg" TargetMode="External"/><Relationship Id="rId182" Type="http://schemas.openxmlformats.org/officeDocument/2006/relationships/image" Target="file:///tmp/in/&#1054;&#1087;&#1080;&#1089;&#1072;&#1085;&#1080;&#1077;:%20http://www.rosebook.ru/files/images/cloud.jpg" TargetMode="External"/><Relationship Id="rId183" Type="http://schemas.openxmlformats.org/officeDocument/2006/relationships/image" Target="file:///tmp/in/&#1054;&#1087;&#1080;&#1089;&#1072;&#1085;&#1080;&#1077;:%20http://www.rosebook.ru/files/images/cloud.jpg" TargetMode="External"/><Relationship Id="rId184" Type="http://schemas.openxmlformats.org/officeDocument/2006/relationships/image" Target="file:///tmp/in/&#1054;&#1087;&#1080;&#1089;&#1072;&#1085;&#1080;&#1077;:%20http://www.rosebook.ru/files/images/cloud.jpg" TargetMode="External"/><Relationship Id="rId185" Type="http://schemas.openxmlformats.org/officeDocument/2006/relationships/image" Target="file:///tmp/in/&#1054;&#1087;&#1080;&#1089;&#1072;&#1085;&#1080;&#1077;:%20http://www.rosebook.ru/files/images/cloud.jpg" TargetMode="External"/><Relationship Id="rId186" Type="http://schemas.openxmlformats.org/officeDocument/2006/relationships/image" Target="file:///tmp/in/&#1054;&#1087;&#1080;&#1089;&#1072;&#1085;&#1080;&#1077;:%20http://www.rosebook.ru/files/images/cloud.jpg" TargetMode="External"/><Relationship Id="rId187" Type="http://schemas.openxmlformats.org/officeDocument/2006/relationships/image" Target="file:///tmp/in/&#1054;&#1087;&#1080;&#1089;&#1072;&#1085;&#1080;&#1077;:%20http://www.rosebook.ru/files/images/cloud.jpg" TargetMode="External"/><Relationship Id="rId188" Type="http://schemas.openxmlformats.org/officeDocument/2006/relationships/image" Target="file:///tmp/in/&#1054;&#1087;&#1080;&#1089;&#1072;&#1085;&#1080;&#1077;:%20http://www.rosebook.ru/files/images/cloud.jpg" TargetMode="External"/><Relationship Id="rId189" Type="http://schemas.openxmlformats.org/officeDocument/2006/relationships/image" Target="media/image2.jpeg"/><Relationship Id="rId190" Type="http://schemas.openxmlformats.org/officeDocument/2006/relationships/image" Target="file:///tmp/in/&#1054;&#1087;&#1080;&#1089;&#1072;&#1085;&#1080;&#1077;:%20http://www.rosebook.ru/files/images/cloud.jpg" TargetMode="External"/><Relationship Id="rId191" Type="http://schemas.openxmlformats.org/officeDocument/2006/relationships/image" Target="media/image2.jpeg"/><Relationship Id="rId192" Type="http://schemas.openxmlformats.org/officeDocument/2006/relationships/image" Target="file:///tmp/in/&#1054;&#1087;&#1080;&#1089;&#1072;&#1085;&#1080;&#1077;:%20http://www.rosebook.ru/files/images/cloud.jpg" TargetMode="External"/><Relationship Id="rId193" Type="http://schemas.openxmlformats.org/officeDocument/2006/relationships/image" Target="file:///tmp/in/&#1054;&#1087;&#1080;&#1089;&#1072;&#1085;&#1080;&#1077;:%20http://www.rosebook.ru/files/images/cloud.jpg" TargetMode="External"/><Relationship Id="rId194" Type="http://schemas.openxmlformats.org/officeDocument/2006/relationships/image" Target="file:///tmp/in/&#1054;&#1087;&#1080;&#1089;&#1072;&#1085;&#1080;&#1077;:%20http://www.rosebook.ru/files/images/cloud.jpg" TargetMode="External"/><Relationship Id="rId195" Type="http://schemas.openxmlformats.org/officeDocument/2006/relationships/image" Target="file:///tmp/in/&#1054;&#1087;&#1080;&#1089;&#1072;&#1085;&#1080;&#1077;:%20http://www.rosebook.ru/files/images/cloud.jpg" TargetMode="External"/><Relationship Id="rId196" Type="http://schemas.openxmlformats.org/officeDocument/2006/relationships/image" Target="file:///tmp/in/&#1054;&#1087;&#1080;&#1089;&#1072;&#1085;&#1080;&#1077;:%20http://www.rosebook.ru/files/images/cloud.jpg" TargetMode="External"/><Relationship Id="rId197" Type="http://schemas.openxmlformats.org/officeDocument/2006/relationships/image" Target="file:///tmp/in/&#1054;&#1087;&#1080;&#1089;&#1072;&#1085;&#1080;&#1077;:%20http://www.rosebook.ru/files/images/cloud.jpg" TargetMode="External"/><Relationship Id="rId198" Type="http://schemas.openxmlformats.org/officeDocument/2006/relationships/image" Target="file:///tmp/in/&#1054;&#1087;&#1080;&#1089;&#1072;&#1085;&#1080;&#1077;:%20http://www.rosebook.ru/files/images/cloud.jpg" TargetMode="External"/><Relationship Id="rId199" Type="http://schemas.openxmlformats.org/officeDocument/2006/relationships/image" Target="file:///tmp/in/&#1054;&#1087;&#1080;&#1089;&#1072;&#1085;&#1080;&#1077;:%20http://www.rosebook.ru/files/images/cloud.jpg" TargetMode="External"/><Relationship Id="rId200" Type="http://schemas.openxmlformats.org/officeDocument/2006/relationships/image" Target="media/image2.jpeg"/><Relationship Id="rId201" Type="http://schemas.openxmlformats.org/officeDocument/2006/relationships/image" Target="media/image2.jpeg"/><Relationship Id="rId202" Type="http://schemas.openxmlformats.org/officeDocument/2006/relationships/image" Target="media/image2.jpeg"/><Relationship Id="rId203" Type="http://schemas.openxmlformats.org/officeDocument/2006/relationships/image" Target="media/image2.jpeg"/><Relationship Id="rId204" Type="http://schemas.openxmlformats.org/officeDocument/2006/relationships/image" Target="media/image2.jpeg"/><Relationship Id="rId205" Type="http://schemas.openxmlformats.org/officeDocument/2006/relationships/image" Target="media/image2.jpeg"/><Relationship Id="rId206" Type="http://schemas.openxmlformats.org/officeDocument/2006/relationships/image" Target="media/image2.jpeg"/><Relationship Id="rId207" Type="http://schemas.openxmlformats.org/officeDocument/2006/relationships/image" Target="media/image2.jpeg"/><Relationship Id="rId208" Type="http://schemas.openxmlformats.org/officeDocument/2006/relationships/image" Target="media/image2.jpeg"/><Relationship Id="rId209" Type="http://schemas.openxmlformats.org/officeDocument/2006/relationships/image" Target="media/image2.jpeg"/><Relationship Id="rId210" Type="http://schemas.openxmlformats.org/officeDocument/2006/relationships/image" Target="media/image2.jpeg"/><Relationship Id="rId211" Type="http://schemas.openxmlformats.org/officeDocument/2006/relationships/image" Target="media/image2.jpeg"/><Relationship Id="rId212" Type="http://schemas.openxmlformats.org/officeDocument/2006/relationships/image" Target="media/image2.jpeg"/><Relationship Id="rId213" Type="http://schemas.openxmlformats.org/officeDocument/2006/relationships/image" Target="media/image2.jpeg"/><Relationship Id="rId214" Type="http://schemas.openxmlformats.org/officeDocument/2006/relationships/image" Target="media/image2.jpeg"/><Relationship Id="rId215" Type="http://schemas.openxmlformats.org/officeDocument/2006/relationships/image" Target="media/image2.jpeg"/><Relationship Id="rId216" Type="http://schemas.openxmlformats.org/officeDocument/2006/relationships/image" Target="media/image2.jpeg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49:00Z</dcterms:created>
  <dc:creator>Юлия</dc:creator>
  <dc:description/>
  <dc:language>en-US</dc:language>
  <cp:lastModifiedBy>uliasicova</cp:lastModifiedBy>
  <cp:lastPrinted>2016-09-24T22:05:00Z</cp:lastPrinted>
  <dcterms:modified xsi:type="dcterms:W3CDTF">2022-10-05T18:10:35Z</dcterms:modified>
  <cp:revision>2</cp:revision>
  <dc:subject/>
  <dc:title>ПРАЙС-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4.5.1.7704</vt:lpwstr>
  </property>
</Properties>
</file>